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05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440"/>
        <w:gridCol w:w="680"/>
        <w:gridCol w:w="473"/>
        <w:gridCol w:w="473"/>
        <w:gridCol w:w="480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96"/>
        <w:gridCol w:w="520"/>
        <w:gridCol w:w="520"/>
        <w:gridCol w:w="520"/>
        <w:gridCol w:w="52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500"/>
      </w:tblGrid>
      <w:tr>
        <w:trPr>
          <w:trHeight w:val="349" w:hRule="atLeast"/>
        </w:trPr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ƠN VỊ:                                                                                                                                                                                                                                            Biểu số 0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ểu số 0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805" w:type="dxa"/>
            <w:gridSpan w:val="4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IỂU THỐNG KÊ SỐ LƯỢNG VÀ TRÌNH ĐỘ CÁN BỘ CÔNG CHỨC, VIÊN CHỨC VÀ NGƯỜI LAO ĐỘNG</w:t>
            </w:r>
          </w:p>
        </w:tc>
      </w:tr>
      <w:tr>
        <w:trPr>
          <w:trHeight w:val="375" w:hRule="atLeast"/>
        </w:trPr>
        <w:tc>
          <w:tcPr>
            <w:tcW w:w="24805" w:type="dxa"/>
            <w:gridSpan w:val="46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Công văn số             /TNMT-VP ngày       tháng 5 năm 2010 của Sở Tài nguyên và Môi trường)</w:t>
            </w:r>
          </w:p>
        </w:tc>
      </w:tr>
      <w:tr>
        <w:trPr>
          <w:trHeight w:val="480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809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Số liệu cập nhật đến ngày 30 tháng 4 năm 2010)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tự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ên đơn vị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 CB, CC, VC và người lao động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ên chế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ạch công chức</w:t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uyên ngành đào tạo</w:t>
            </w:r>
          </w:p>
        </w:tc>
        <w:tc>
          <w:tcPr>
            <w:tcW w:w="95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a theo trình độ đào tạo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a theo độ tuổi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ảng viên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ụ nữ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ân tộc thiểu số</w:t>
            </w:r>
          </w:p>
        </w:tc>
      </w:tr>
      <w:tr>
        <w:trPr>
          <w:trHeight w:val="3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ên chế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ợp đồng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VCC và tương đương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VC và tương tương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V và tương đương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n sự và tương đương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ên chức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ất đai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ôi trường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o đạc bản đồ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ịa chất, khoáng sản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ước, Thủy lợi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í tượng Thủy văn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ển, Hải đảo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nh tế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huyên ngành khác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uyên mô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ính tr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n họ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h văn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goại ngữ khác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ếng dân tộc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ưới 30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ừ 30 đến 50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ên 50 đến 6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ên 50 đến 6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ến sĩ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ạc sĩ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ại học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o đẳng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ung cấp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òn lại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o cấp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ung cấp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ại học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ứng chỉ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ại học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ứng chỉ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ong nước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oài nước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ong nước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oài nước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ong nước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oài nước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ại học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ứng ch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ản ngữ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ứng chỉ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ữ 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 59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 TN&amp;M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ãnh đạo phòn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uyên viên phòn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ăn phòng ĐKQSDĐ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Cán bộ các lĩnh vự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Đất đa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ôi trườn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Đo đạc bản đ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Địa chất khoáng sả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ài nguyên nướ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hí tượng Thủy vă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iển, Hải đả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B ĐC-XD cấp x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9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ột số đề xuất, kiến nghị:...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0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5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N BỘ TỔNG HỢP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Ủ TRƯỞNG ĐƠN VỊ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5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ý và ghi rõ họ tên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ý và đóng dấu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561" w:type="dxa"/>
        <w:jc w:val="left"/>
        <w:tblInd w:w="-1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80"/>
        <w:gridCol w:w="76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375" w:hRule="atLeast"/>
        </w:trPr>
        <w:tc>
          <w:tcPr>
            <w:tcW w:w="24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ƠN VỊ: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4" w:type="dxa"/>
            <w:gridSpan w:val="19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ểu số 0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61" w:type="dxa"/>
            <w:gridSpan w:val="4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ỂU TỔNG HỢP NHU CẦU ĐÀO TẠO CÁN BỘ CÔNG CHỨC, VIÊN CHỨC VÀ NGƯỜI LAO ĐỘNG</w:t>
            </w:r>
          </w:p>
        </w:tc>
      </w:tr>
      <w:tr>
        <w:trPr>
          <w:trHeight w:val="375" w:hRule="atLeast"/>
        </w:trPr>
        <w:tc>
          <w:tcPr>
            <w:tcW w:w="23561" w:type="dxa"/>
            <w:gridSpan w:val="4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Công văn số             /TNMT-VP ngày       tháng 5 năm 2010 của Sở Tài nguyên và Môi trường)</w:t>
            </w:r>
          </w:p>
        </w:tc>
      </w:tr>
      <w:tr>
        <w:trPr>
          <w:trHeight w:val="720" w:hRule="atLeast"/>
        </w:trPr>
        <w:tc>
          <w:tcPr>
            <w:tcW w:w="23561" w:type="dxa"/>
            <w:gridSpan w:val="4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ên đơn vị 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ự báo nhu cầu nhân lực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ất đai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ôi trường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o đạc Bản đồ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ịa chất khoáng sản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ước, Thủy lợi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hí tượng Thủy văn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ển, Hải đảo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nh tế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ật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ông nghệ thông tin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hác (ghi rõ ngành học trong báo cáo)</w:t>
            </w:r>
          </w:p>
        </w:tc>
      </w:tr>
      <w:tr>
        <w:trPr>
          <w:trHeight w:val="31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S, Ths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ại học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o đẳng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ung cấp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S, Ths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ại học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o đẳng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ung cấp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S, Ths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ại học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o đẳng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ung cấp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S, Ths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ại học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o đẳng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ung cấp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S, Ths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ại học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o đẳng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ung cấp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S, Ths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ại học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o đẳng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ung cấp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S, Ths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ại học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o đẳng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S, Ths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ại học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o đẳng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S, Ths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ại học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o đẳng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S, Ths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ại học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o đẳng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ung cấp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S, Ths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ại học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o đẳng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ung cấp</w:t>
            </w:r>
          </w:p>
        </w:tc>
      </w:tr>
      <w:tr>
        <w:trPr>
          <w:trHeight w:val="31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55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AI ĐOẠN 2011-2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hòng Tài nguyên và Môi trường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ãnh đạo Phò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yên viên phò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ĐKQSD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n bộ địa chính - xây dựng cấp x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AI ĐOẠN 2015-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hòng Tài nguyên và Môi trường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ãnh đạo Phò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yên viên phò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ĐKQSD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n bộ địa chính - xây dựng cấp x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73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ột số đề xuất, kiến nghị: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ÁN BỘ TỔNG HỢP</w:t>
            </w:r>
          </w:p>
        </w:tc>
        <w:tc>
          <w:tcPr>
            <w:tcW w:w="15376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Ủ TRƯỞNG ĐƠN V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ý, ghi rõ họ tên)</w:t>
            </w:r>
          </w:p>
        </w:tc>
        <w:tc>
          <w:tcPr>
            <w:tcW w:w="15376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ý và đóng dấu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243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040"/>
        <w:gridCol w:w="820"/>
        <w:gridCol w:w="825"/>
        <w:gridCol w:w="660"/>
        <w:gridCol w:w="640"/>
        <w:gridCol w:w="620"/>
        <w:gridCol w:w="620"/>
        <w:gridCol w:w="660"/>
        <w:gridCol w:w="660"/>
        <w:gridCol w:w="640"/>
        <w:gridCol w:w="640"/>
        <w:gridCol w:w="660"/>
        <w:gridCol w:w="640"/>
        <w:gridCol w:w="640"/>
        <w:gridCol w:w="640"/>
        <w:gridCol w:w="620"/>
        <w:gridCol w:w="640"/>
        <w:gridCol w:w="700"/>
        <w:gridCol w:w="700"/>
        <w:gridCol w:w="700"/>
        <w:gridCol w:w="660"/>
        <w:gridCol w:w="700"/>
        <w:gridCol w:w="700"/>
        <w:gridCol w:w="700"/>
        <w:gridCol w:w="700"/>
        <w:gridCol w:w="700"/>
        <w:gridCol w:w="1020"/>
      </w:tblGrid>
      <w:tr>
        <w:trPr>
          <w:trHeight w:val="375" w:hRule="atLeast"/>
        </w:trPr>
        <w:tc>
          <w:tcPr>
            <w:tcW w:w="452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ƠN VỊ: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ểu số 0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430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IỂU TỔNG HỢP NHU CẦU BỒI DƯỠNG CÁN BỘ CÔNG CHỨC, VIÊN CHỨC VÀ NGƯỜI LAO ĐỘNG</w:t>
            </w:r>
          </w:p>
        </w:tc>
      </w:tr>
      <w:tr>
        <w:trPr>
          <w:trHeight w:val="375" w:hRule="atLeast"/>
        </w:trPr>
        <w:tc>
          <w:tcPr>
            <w:tcW w:w="22430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Công văn số             /TNMT-VP ngày       tháng 5 năm 2010 của Sở Tài nguyên và Môi trường)</w:t>
            </w:r>
          </w:p>
        </w:tc>
      </w:tr>
      <w:tr>
        <w:trPr>
          <w:trHeight w:val="638" w:hRule="atLeast"/>
        </w:trPr>
        <w:tc>
          <w:tcPr>
            <w:tcW w:w="2243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ên đơn vị 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ự báo nhu cầu nhân lực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ồi dưỡng  quốc phòng - an ninh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LN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n học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oại ngữ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ính trị</w:t>
            </w:r>
          </w:p>
        </w:tc>
        <w:tc>
          <w:tcPr>
            <w:tcW w:w="8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ồi dưỡng CMNV, kỹ năng làm việc</w:t>
            </w:r>
          </w:p>
        </w:tc>
      </w:tr>
      <w:tr>
        <w:trPr>
          <w:trHeight w:val="312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VCC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VC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V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nh tế kỹ thuật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ơ bản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âng cao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ếng Anh cơ bản A,B,C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ếng Anh trình độ sau C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ếng dân tộc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o cấp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ại học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ung cấp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ất đai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ôi trường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o đạc Bản đồ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ịa chất khoáng sản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ước, Thủy lợi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í tượng Thủy văn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ển và Hải đảo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ương pháp giảng dạy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ản lý nguồn nhân lự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ản lý kinh tế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ông nghệ thông tin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ác (ghi rõ nội dung bồi dưỡng vào phần báo cáo)</w:t>
            </w:r>
          </w:p>
        </w:tc>
      </w:tr>
      <w:tr>
        <w:trPr>
          <w:trHeight w:val="312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7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AI ĐOẠN 2011-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hòng Tài nguyên và Môi trường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ãnh đạo Phòn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yên viên phòn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phòng ĐKQSDĐ (nếu c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n bộ địa chính - xây dựng cấp x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AI ĐOẠN 2015-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hòng Tài nguyên và Môi trường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ãnh đạo Phòn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yên viên phòn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phòng ĐKQSDĐ (nếu c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n bộ địa chính - xây dựng cấp x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ÁN BỘ TỔNG HỢP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Ủ TRƯỞNG ĐƠN VỊ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ý, ghi rõ họ tên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ý và đóng dấu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31:00Z</dcterms:created>
  <dc:creator>phonglh</dc:creator>
  <dc:description/>
  <cp:keywords/>
  <dc:language>en-US</dc:language>
  <cp:lastModifiedBy>phonglh</cp:lastModifiedBy>
  <dcterms:modified xsi:type="dcterms:W3CDTF">2010-05-20T02:15:00Z</dcterms:modified>
  <cp:revision>2</cp:revision>
  <dc:subject/>
  <dc:title>ĐƠN VỊ:                                                                                                                                                                                                                                            Biểu số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