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51"/>
        <w:gridCol w:w="1163"/>
        <w:gridCol w:w="1169"/>
        <w:gridCol w:w="2256"/>
        <w:gridCol w:w="2241"/>
        <w:gridCol w:w="1309"/>
        <w:gridCol w:w="453"/>
        <w:gridCol w:w="814"/>
        <w:gridCol w:w="977"/>
        <w:gridCol w:w="120"/>
        <w:gridCol w:w="815"/>
        <w:gridCol w:w="282"/>
        <w:gridCol w:w="1546"/>
        <w:gridCol w:w="1590"/>
      </w:tblGrid>
      <w:tr>
        <w:trPr>
          <w:trHeight w:val="240" w:hRule="atLeast"/>
        </w:trPr>
        <w:tc>
          <w:tcPr>
            <w:tcW w:w="38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NH SÁCH CÁC ĐƠN VỊ VẬN CHUYỂN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4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Ở TÀI NGUYÊN VÀ MÔI TRƯỜNG TP.HCM CẤP PHÉP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TT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Ã QL CTNH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GÀY CẤP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GÀY GIA HẠN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ĐƠN VỊ</w:t>
            </w:r>
          </w:p>
        </w:tc>
        <w:tc>
          <w:tcPr>
            <w:tcW w:w="85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ĐỊA CHỈ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ĐƠN VỊ LIÊN KẾT CHUYỂN GIAO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ĂN PHÒN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EL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AX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Ơ SỞ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01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9/07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9/07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TBMT Việt Xanh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587 Phan Văn Trị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ò Vấp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89701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89701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hông (VC trực tiếp cho đơn vị XL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HOLCIM VN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03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/07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/05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Kim Danh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0/E10 Lạc Long Quâ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ân Bìn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60040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6004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 Tân Hòa, phường Hiệp Phú, quận 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TĐT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04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/07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/7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TMDV Thành Duy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9/25 Tăng Nhơn Phú, KP 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Tăng Nhơn Phú B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97802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97802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 đường số 8 KP2, phường Tăng Nhơn Phú B, quận 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TĐT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05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/07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/7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SXTMDVXD Tường Phát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A Đường 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hường Tân Phú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4092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8122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A đường 100, phường Tân Phú, quận 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TĐT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06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/07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/7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ty TNHH DVKCX Tân Thuận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Đường số 8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KCX Tân Thuận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70177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70165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ường số 8, KCX Tân Thuận, quận 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TĐT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09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/08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/7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NgọcThu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ố 8/7 Tổ 2 KP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Linh Trung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hủ Đứ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97031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9703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ãi tập trung, KCX Linh Trung I, quận Thủ Đứ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ôi trường Xanh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10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4/09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/8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DVMT Việt Anh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2 Phước Hưng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55149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55149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hông (VC trực tiếp cho đơn vị XL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CPMT Việt Úc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11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6/09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9/10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TMDV Việt Thy Anh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320/22/24 Tân Thới hiệp O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97010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hông (VC trực tiếp cho đơn vị XL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CPMT Việt Úc</w:t>
            </w:r>
          </w:p>
        </w:tc>
      </w:tr>
      <w:tr>
        <w:trPr>
          <w:trHeight w:val="14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13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/9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6/04/20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TMXLMT Thảo Nguyên Sáng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A Đường số 3 KP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Tân Kiểng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71545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7143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A đường số 3, KP2, phường Tân Kiểng, quận 7.</w:t>
              <w:br/>
              <w:t>đường số 15, KCX Tân Thuận, quận 7 - Kho phế liệu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Việt Úc và Cty MTĐT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14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1/10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/05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Hoa Th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4 Đô Đốc Lộ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Tân Quý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ân Ph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8819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708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1 Nguyễn Thị Tú, phường Bình Hưng Hòa, quận Bình Tâ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Sao Mai Xanh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15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/10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/10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Đại Nhân Hòa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 Nguyễn Phi Khan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Tân Định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9182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9593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ô 25B Đường số 3, KCX Linh Trung II, quận Thủ Đức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TĐT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18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/11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/11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DVĐT Tân Bình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310 Lê Văn Sỹ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ân Bìn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44381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47548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hông (VC trực tiếp cho đơn vị XL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CPMT Việt Úc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19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/11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/11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CTCC Q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7 Bùi Thị Xuâ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Phạm Ngũ Lão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5086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5085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hông (VC trực tiếp cho đơn vị XL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CPMT Việt Úc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20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/11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/03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TMDV Huỳnh Phúc Đạt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9 Đội Cung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hường 9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58904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58904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hông (VC trực tiếp cho đơn vị XL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TĐT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21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/11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/10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TMDVXLMT Tương Lai Xanh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4/31D Hòa Bìn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73498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73499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hông (VC trực tiếp cho đơn vị XL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TĐT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22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/11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/11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Huê Phương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0 Đào Tr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hường Phú thuận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73080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73166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0 Đào Trí, p.Phú Thuận, quận 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TĐT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23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3/12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/01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ty TNHH XDTMDV Thọ Nam Sang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5/11 Trường Chin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hường Tân Thới Nhất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83366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19011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Ấp giữa, xã Tân Phú Trung, huyện Củ Chi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ôi Trường Xanh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24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/12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/12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TMDV Ngọc Ph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2/4A Đỗ Văn Dậy, Ấp Tân Thới 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xã Tân Hiệp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óc Mô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91576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/4A Đỗ Văn Dậy, Ấp Tân Thới 1, xã Tân Hiệp, H.Hóc Mô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TĐT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25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/12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/12/2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NTN Tiến Th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9 Vườn Là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Phú Thọ Hòa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ân Ph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611429</w:t>
              <w:br/>
              <w:t>7653008</w:t>
              <w:br/>
              <w:t>091390667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611429</w:t>
              <w:br/>
              <w:t>765515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1/20B ấp 6 xã Vĩnh Lộc A, huyện Bình Chánh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Sao Mai Xanh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26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/12/2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3/01/20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TMXDVC Thúy Hằng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0 Đất Mới KP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Bình Trị Đông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ình Tân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248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2475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0 Đất Mới KP6, p.Bình Trị Đông, q.Bình Tân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TĐT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29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4/04/2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/03/20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TM-DVCNKTMT Biển Xanh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A/6 Cư xá Đài Rađa Phú Lâm Đường số 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67077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67089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hông (VC trực tiếp cho đơn vị XL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TĐT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30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/04/2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/03/20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Đại Hồng Sơn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/2 Quốc lộ 1A Tổ 34 khu phố 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Trung Mỹ Tây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0394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91276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hông (VC trực tiếp cho đơn vị XL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TĐT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31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/04/2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5/04/20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SXTMDV Sơn H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1/12 Lê Tấn Bê KP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An Lạc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ình Tân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5266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52668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hông (VC trực tiếp cho đơn vị XL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Việt Úc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34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9/07/2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/07/20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NTN DV vệ sinh công cộng Tường Quân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9/21 Trần Xuân Soạ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Tân Hưng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hông (VC trực tiếp cho đơn vị XL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CPMT Việt Úc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35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9/07/2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/06/20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Hồng Trân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36A Quốc lộ 1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Xã Tân Quý Tây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ình Chán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hông (VC trực tiếp cho đơn vị XL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CPMT Việt Úc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36.V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/10/2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ông ty CPXD Đại Hùng Mạnh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/79E Lã Xuân Oai P.Tăng Nhơn Phú B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36049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9"/>
        <w:gridCol w:w="1117"/>
        <w:gridCol w:w="1556"/>
        <w:gridCol w:w="2356"/>
        <w:gridCol w:w="1536"/>
        <w:gridCol w:w="1716"/>
        <w:gridCol w:w="896"/>
        <w:gridCol w:w="1468"/>
        <w:gridCol w:w="1136"/>
        <w:gridCol w:w="1856"/>
      </w:tblGrid>
      <w:tr>
        <w:trPr>
          <w:trHeight w:val="240" w:hRule="atLeast"/>
        </w:trPr>
        <w:tc>
          <w:tcPr>
            <w:tcW w:w="46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NH SÁCH CÁC ĐƠN VỊ VẬN CHUYỂN VÀ XỬ LÝ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ỤC BẢO VỆ MÔI TRƯỜNG CẤP PHÉP</w:t>
            </w:r>
          </w:p>
        </w:tc>
      </w:tr>
      <w:tr>
        <w:trPr>
          <w:trHeight w:val="2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TT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Ã QL CTNH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GÀY CẤP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GÀY GIA HẠN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ĐƠN VỊ</w:t>
            </w:r>
          </w:p>
        </w:tc>
        <w:tc>
          <w:tcPr>
            <w:tcW w:w="8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ĐỊA CHỈ</w:t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ĂN PHÒNG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EL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AX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hà máy XL CTNH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-2-4-5-7-8.003.V</w:t>
              <w:br/>
              <w:t>1-2-4-5-7-8.003.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/01/20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/01/201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LD ximăng HOLCIM V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A-4A Tôn Đức Thắn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quận 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 82441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 82435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QL80, xã Bình An,  huyện Kiên Lương, Tỉnh Kiên Giang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-2-5-7-8.004.V</w:t>
              <w:br/>
              <w:t>1-2-5-7-8.004.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/8/20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/8/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Sao Mai Xan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2C/11 Cô Giang, p 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quận Phú Nhuậ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 84637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 29761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Xưởng XL CT-CN Cty Sao Mai Xanh, xã Tân Hòa Tây, H.Tân Phước, T.Tiền Giang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-6-7-8.006.V</w:t>
              <w:br/>
              <w:t>5-6-7-8.006.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/8/20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/08/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Việt Ú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9 Trần Thiện Chánh, phường 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quận 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 86275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 86305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ô B4-B12 KCN Lê Minh Xuân, h.Bình Chánh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-6-7-8.007.V</w:t>
              <w:br/>
              <w:t>5-6-7-8.007.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/8/20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/8/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ôi Trường Xan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ô H10E, đường số 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CN Lê Minh Xuâ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uyện Bình Chán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 7660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 76607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ô H10E, đường số 10, KCN Lê Minh Xuân, huyện Bình Chánh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-6-7-8.022.V</w:t>
              <w:br/>
              <w:t>5-6-7-8.022.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/03/20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/03/20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MTĐ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-44 Võ Thị Sáu, phường Tân Địn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quận 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20337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2080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hu XL CTCN-CTNH, đường Tân Kỳ Tân Quý, p.Bình Hưng Hòa, q.Bình Tân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-6-7-8.023.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/03/20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/03/20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CP vận tải và xếp dỡ MêKô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1-263 Khánh Hội, phường 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quận 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 82696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 82696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à máy Tôn-Xà Gồ Phước Thành, ấp 3, xã Phú Thạnh, h.Nhơn Trạch, T.Đồng Nai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-8.015.V</w:t>
              <w:br/>
              <w:t>7-8.015.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/12/20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/12/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hành Lập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 Nguyễn Bá Tòng, p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quận Tân Bìn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 86030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 97450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Xưởng XL CTNH, Lô 147, Tổ 3, ấp bàu Trăn, xã Nhuận Đức, h.Củ Chi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-7-8.016.V</w:t>
              <w:br/>
              <w:t>6-7-8.016.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/12/20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/12/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khoa học CNMT Quốc Việ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A/A1 Lê Hồng Phong, p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quận 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 86271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 86205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ô Q7-11, khu tiểu thủ công nghiệp Lê Minh Xuân, KCN Lê Minh Xuân, h.Bình Chánh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-6-7-8.020.V</w:t>
              <w:br/>
              <w:t>5-6-7-8.020.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/01/20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/01/20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ông ty TNHH SX-TM-DV môi trường Việt Xan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ô N1, đường N8, KCN Nam Tân Uyên, Tỉnh Bình Dươn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650 653076/6530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650 6530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ô N1, đường N8, KCN Nam Tân Uyên, Tỉnh Bình Dươ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9"/>
        <w:gridCol w:w="1117"/>
        <w:gridCol w:w="1556"/>
        <w:gridCol w:w="2356"/>
        <w:gridCol w:w="1536"/>
        <w:gridCol w:w="1716"/>
        <w:gridCol w:w="896"/>
        <w:gridCol w:w="1156"/>
        <w:gridCol w:w="1136"/>
        <w:gridCol w:w="1856"/>
      </w:tblGrid>
      <w:tr>
        <w:trPr>
          <w:trHeight w:val="240" w:hRule="atLeast"/>
        </w:trPr>
        <w:tc>
          <w:tcPr>
            <w:tcW w:w="46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NH SÁCH CÁC ĐƠN VỊ VẬN CHUYỂN VÀ XỬ LÝ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Ở TÀI NGUYÊN VÀ MÔI TRƯỜNG CẤP PHÉP</w:t>
            </w:r>
          </w:p>
        </w:tc>
      </w:tr>
      <w:tr>
        <w:trPr>
          <w:trHeight w:val="2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TT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Ã QL CTNH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GÀY CẤP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GÀY GIA HẠN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ĐƠN VỊ</w:t>
            </w:r>
          </w:p>
        </w:tc>
        <w:tc>
          <w:tcPr>
            <w:tcW w:w="8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ĐỊA CHỈ</w:t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ĂN PHÒN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E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AX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S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04.X</w:t>
              <w:br/>
              <w:t>79.012.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/7/20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/9/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xăng dầu Minh Tấ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17 Huỳnh Tấn Phá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quận 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7337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7335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6 Đào Trí KP4 P.Phú Thuận, quận 7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05.X</w:t>
              <w:br/>
              <w:t>79.016.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/10/20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/10/2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Toàn Thắng Lợ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7C Đường 297 KP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Phước Long 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quận 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9692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 Hoàng Hữu Nam, phường Long Thạnh Mỹ, quận 9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07.X</w:t>
              <w:br/>
              <w:t>79.027.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/2/20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/2/20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đóng tàu và thương mại Petrolimex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ố 70 Đường 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Hiệp Bình Chán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quận Thủ Đức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663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605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7/4 Nguyễn Bình, xã Phú Xuân, huyện Nhà Bè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08.X</w:t>
              <w:br/>
              <w:t>79.033.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/5/20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/5/200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NTN SXTM Tùng Nguyên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ô B1 Đường số 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CN Lê Minh Xuâ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uyện Bình Chánh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610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615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ô B1, đường số 9, KCN Lê Minh Xuân, H.Bình Chánh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09.X</w:t>
              <w:br/>
              <w:t>79.032.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/5/20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/30/20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TNHH TM &amp;SX Dương Du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31 Quốc lộ 1A KP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Bình Hưng Hò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quận Bình Tân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3732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7065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ơ sở Thái Dương-531 QL 1A, phường Bình Hưng Hòa, quận Bình Tân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028.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24/20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24/20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ty Ngọc Tân Kiê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5 Hàn Hải Nguyê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hường 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quận 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6306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6306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2/20B Trần Đại Nghĩa, ấp 1, xã Tân Kiên, huyện Bình Chá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6:00Z</dcterms:created>
  <dc:creator>vanph</dc:creator>
  <dc:description/>
  <cp:keywords/>
  <dc:language>en-US</dc:language>
  <cp:lastModifiedBy>duclm</cp:lastModifiedBy>
  <dcterms:modified xsi:type="dcterms:W3CDTF">2009-06-18T08:56:00Z</dcterms:modified>
  <cp:revision>2</cp:revision>
  <dc:subject/>
  <dc:title>DANH SÁCH CÁC ĐƠN VỊ VẬN CHUY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