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65"/>
        <w:gridCol w:w="429"/>
        <w:gridCol w:w="1246"/>
        <w:gridCol w:w="756"/>
        <w:gridCol w:w="654"/>
        <w:gridCol w:w="650"/>
        <w:gridCol w:w="688"/>
        <w:gridCol w:w="450"/>
        <w:gridCol w:w="456"/>
        <w:gridCol w:w="448"/>
        <w:gridCol w:w="439"/>
        <w:gridCol w:w="421"/>
        <w:gridCol w:w="516"/>
        <w:gridCol w:w="448"/>
        <w:gridCol w:w="472"/>
        <w:gridCol w:w="761"/>
        <w:gridCol w:w="628"/>
        <w:gridCol w:w="620"/>
        <w:gridCol w:w="520"/>
        <w:gridCol w:w="474"/>
        <w:gridCol w:w="440"/>
        <w:gridCol w:w="376"/>
        <w:gridCol w:w="380"/>
        <w:gridCol w:w="420"/>
        <w:gridCol w:w="563"/>
        <w:gridCol w:w="480"/>
        <w:gridCol w:w="376"/>
        <w:gridCol w:w="800"/>
      </w:tblGrid>
      <w:tr>
        <w:trPr>
          <w:trHeight w:val="345" w:hRule="atLeast"/>
        </w:trPr>
        <w:tc>
          <w:tcPr>
            <w:tcW w:w="57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ơ quan, đơn vị: SỞ TÀI NGUYÊN VÀ MÔI TRƯỜNG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7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G THỐNG KÊ CÁN BỘ CÔNG CHỨC, VIÊN CHỨC TRONG ĐỘ TUỔI THANH NIÊN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vụ, đơn vị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ương hiện hưởng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viên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ình độ văn hóa (12/12)</w:t>
            </w:r>
          </w:p>
        </w:tc>
        <w:tc>
          <w:tcPr>
            <w:tcW w:w="2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ình độ chuyên môn (ghi rõ chuyên ngành)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ình độ QLNN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ình độ lý luận chính trị</w:t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ại ngữ (Anh Pháp Hoa Nhật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</w:t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ăm sinh, quê quán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ạch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số</w:t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s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Đ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CVCC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CVC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CV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cấp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fl Ielts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,CN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cơ quan, đơn v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ý tên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 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Biểu mẫu in theo định dạng khổ giấy A4  hoặc A3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ường hợp in theo khổ A4 thì có thể viết tắt tên các chuyên ngành tại các cột từ 9-13;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các ngoại ngữ tại các cột từ 23-26. Khi viết tắt phải có phần chú thích kèm theo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980" w:right="461" w:gutter="0" w:header="0" w:top="126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4:00Z</dcterms:created>
  <dc:creator>khanhtd</dc:creator>
  <dc:description/>
  <cp:keywords/>
  <dc:language>en-US</dc:language>
  <cp:lastModifiedBy>khanhtd</cp:lastModifiedBy>
  <dcterms:modified xsi:type="dcterms:W3CDTF">2011-07-1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