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0"/>
        <w:gridCol w:w="2210"/>
        <w:gridCol w:w="1516"/>
        <w:gridCol w:w="2254"/>
        <w:gridCol w:w="2046"/>
        <w:gridCol w:w="1743"/>
        <w:gridCol w:w="1610"/>
        <w:gridCol w:w="960"/>
        <w:gridCol w:w="2520"/>
        <w:gridCol w:w="1160"/>
      </w:tblGrid>
      <w:tr>
        <w:trPr>
          <w:trHeight w:val="615" w:hRule="atLeast"/>
        </w:trPr>
        <w:tc>
          <w:tcPr>
            <w:tcW w:w="149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H Phan Đăng Lưu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Phú Nhuận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Đo đạc Sài Tây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Hiệp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Bình Chánh, Q. TĐ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/1291B Nguyễn Văn Lượng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7, Q. 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Đ: KS Lê Văn M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sv-SE"/>
              </w:rPr>
            </w:pPr>
            <w:r>
              <w:rPr>
                <w:color w:val="0000FF"/>
                <w:sz w:val="20"/>
                <w:szCs w:val="20"/>
                <w:lang w:val="sv-SE"/>
              </w:rPr>
              <w:t>GĐ: KTS Ng. Hoàng An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8A đường TTH0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Tân Thới Hiệp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 Tỉnh lộ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5/7 /nguyễn Văn Să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20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Sơn Nhì, quận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Nguyễn D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Lũy Bán Bíc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òa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Đường số 5, cư xá Chu Văn 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 Bùi Việ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Công Li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ạm Ngũ Lão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7-0-14 Chung cư 368/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Trị, P.5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Quốc lộ 1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Nguyễn Lê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Bác Ái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ành, Q. Tân Phú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Nguyễn Trọng Tuyển, lầu 1-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, Q.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Đại lộ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Bình, quận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Quốc Huy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Trắc địa Bình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Nguyễn Bình, ấp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Linh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2.453.77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Hồng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7 đường Vườn Lài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08093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ồ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ành, quận Tân Phú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08093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9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8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Xô Viết Nghệ Tĩn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Cao Đức Hoà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4, quận Bình Thạn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49 Trường Ch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Mã Lò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 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A Đặng Thúc Vịnh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. Thới Tam Th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57434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iệt Trí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2058048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03/04/2009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ần 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ông ty TNHH Trung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Hà Huy Giá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3B, Phường Thạnh Lộc, Q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Trần Bình Trọ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16 Lê Quang Định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2242156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Thị Nguyệ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4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604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1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4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Hiếu Chu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A9 Đinh Bộ Lĩ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7660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hị Thu H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17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4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iết kế - Xây dựng - Thương Mạ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D Phan Văn Hớ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4113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Huy Lự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7033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3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Thương mại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5430016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ĩnh K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ong Phú, 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41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5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 Đinh Bộ Lĩ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4832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 Ph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5115618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545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9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7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 -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A Lê Văn Th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43755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Hữu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- Thương mại Duy 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43755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661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9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Xây dựng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9 Cao ốc An Lạ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52680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Văn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bị Phúc Gi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ùi Tư Toà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01209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34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uận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52680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2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8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Tin học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2, lô C2, đường D1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3606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Pha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Phú, quận 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36062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694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/4 Lê Văn Quới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8842843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B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Quang Huy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uận Bình tâ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90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7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0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/47/3B Huỳnh Tấn Phá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295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Chí Cẩ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Đo đạc Cẩm T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, phường Tân thuận Đông, Q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9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Hưng Gia Thịnh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Huỳnh Tấn Phát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3216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Thanh V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huận, Q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5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5/200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2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đường số 1, khu dân cư 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47463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Quách Mộc T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Dịch vụ An Lạc Tâ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Hùng Vương, phường An Lạc,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424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ịa chất và Khoáng sả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 Kỳ Đồng, phường 9, quận 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31634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 : 08.3931970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68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9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Niên Giám Thương Hiệu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Phạm Văn Bạch, phường 1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15192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8962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8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0 Vạn Kiếp, phường 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94022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Xuân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à Đo đạc Khánh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04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8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Tư vấ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/11 đường số 6,  kp 4, 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415094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Giang Văn Đoà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Đo đạc Đại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948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0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 Kinh Do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A2 đường TTH07, kp 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08181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 Đô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Thới Hiệp, quận 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97019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1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1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Thiết kế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6 Trịnh Đình Trọng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4191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Chi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Mạnh Cườ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rung, quận Tân Phú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340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1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 đường TCH 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5447340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anh Sỹ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Minh C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Chánh Hiệp, quận 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73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Chu Văn A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500035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Tuấn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ại Việt A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804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3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TNHH Đo đạc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 Huỳnh Tấn Phát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5326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Xuân Phú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úc Đức Nghĩ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Mỹ, quận 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38097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9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Hoàng Vy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2 đường Hưng Long-Quy Đức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90333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ữu Nhỏ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, xã Quy Đức, huyện Bình Ch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614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hương Mại-Dịch vụ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Lầu 17, chung cư H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43431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Bích D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 Kỹ thuật Giải Pháp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, quận 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4759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20/23 Trần Hưng Đạo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20273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Thị 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Hoa Tấ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Cô Giang, quận 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0375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 Đông Tru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đường số 7, Kp4,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0410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ốc Quyề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89035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3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A Mã Lò, kp6, 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59590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 Đo đạc Thành Phá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ờng Bình Trị Đông A, 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1418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2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5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 đường 14, khu phố 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81888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Hoàng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Địa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Tây, 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59951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8/06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A/45 Ung Văn Khiêm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58139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Để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Cửu Lo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5, quận Bình Th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156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06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Phát triển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-Đo đạc Sơn H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đường Nguyễn Bì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58537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 H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ú Xuân, huyện Nhà Bè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608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5/04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8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-Thiết kế-Xây dựng-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/13 Nguyễn Hữu Trí, Kp 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1948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Đình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Lo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ân Túc, huyện Bình Ch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85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0/08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Đo đạc Bản đồ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B đường Cây Trôm-Mỹ Khánh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T    : 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Mật Đ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ây dựng Hoàng Mi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Mỹ Khánh A, xã Thái Mỹ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98677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3/06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Bất động sản Sài Gò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7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08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Dịch vụ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, đường 26-3, Kp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69283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Bì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Hưng Hòa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18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4/08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ài nguyên Môi trường Hải Sơ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, đường 7, Kp4, phường Bình A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600587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Tuyết Ma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ận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0888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4/08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Xây dựng Liên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tỉnh lộ 8, xã Phước Vĩnh A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2128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69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03/200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/1 Nguyễn Văn Tạo, ấp 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0445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Duy Dư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o đạc Xây dựng Hải Dươ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hới huyện Nhà Bè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2236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1/01/201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NGƯNG HOẠT ĐỘNG ĐO ĐẠC BẢN ĐỒ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ân Thành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Đo đạc Hoàng Anh A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Thương mại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4658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An Lộc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Phú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24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1:00Z</dcterms:created>
  <dc:creator>phonglh</dc:creator>
  <dc:description/>
  <cp:keywords/>
  <dc:language>en-US</dc:language>
  <cp:lastModifiedBy>phonglh</cp:lastModifiedBy>
  <dcterms:modified xsi:type="dcterms:W3CDTF">2010-11-18T02:35:00Z</dcterms:modified>
  <cp:revision>1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