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85"/>
        <w:gridCol w:w="2520"/>
        <w:gridCol w:w="1680"/>
        <w:gridCol w:w="2160"/>
        <w:gridCol w:w="2047"/>
        <w:gridCol w:w="1746"/>
        <w:gridCol w:w="1612"/>
        <w:gridCol w:w="960"/>
        <w:gridCol w:w="2520"/>
        <w:gridCol w:w="1160"/>
      </w:tblGrid>
      <w:tr>
        <w:trPr>
          <w:trHeight w:val="615" w:hRule="atLeast"/>
        </w:trPr>
        <w:tc>
          <w:tcPr>
            <w:tcW w:w="151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DANH SÁCH CÁC CÔNG TY CÓ GIẤY PHÉP HOẠT ĐỘNG ĐO ĐẠC BẢN ĐỒ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14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ĐƠN VỊ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CHỈ</w:t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ỆN THOẠI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</w:t>
            </w:r>
          </w:p>
        </w:tc>
        <w:tc>
          <w:tcPr>
            <w:tcW w:w="379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ẤY PHÉP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ẢNH ĐẠO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ẤY ĐKKD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.  HOẠT ĐỘNG</w:t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rung tâm Đo đạc Bản đồ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H Phan Đăng Lưu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ĐT    : (08)  8414961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iám đốc TT</w:t>
            </w:r>
          </w:p>
        </w:tc>
        <w:tc>
          <w:tcPr>
            <w:tcW w:w="20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Sở Tài nguyên và Môi trường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5, Q.Phú Nhuận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FAX  : (08)  551238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N Huỳnh Tấn Hoàng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5/2004/QĐ-UB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Số 328/GP 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9/12/1992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5/12/2006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Kiến trúc Đo đạc Sài Tâ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Hiệp Bìn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(08)  898415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Trần Thanh Vân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Hiệp Bình Chánh, Q. TĐ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  : (08)  898415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7631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05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12/2003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7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Liên hiệp Khoa học Sản xuất 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3/1291B Nguyễn Văn Lượng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ĐT    : (08)  894345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Vũ Đình Thu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ịa chất Xây dựng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17, Q. Gò Vấp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FAX  : (08)  894345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6/QĐ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07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ôi trường phía Nam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5/11/200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4/07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Kinh Dương Vương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(08) 7510997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ăn Đồng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ạn Phú Hư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An Lạc, Q.Bình Tâ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  : (08) 752086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178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09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4/2004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7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Nguyễn Ph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 Đặng Thúc Vịn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(08) 894464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ăn Út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Đông Thạnh, Hóc Mô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497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10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ày 08/04/2003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7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- Tư vấn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Huỳnh Tấn Phát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72743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Hồ Trọng Thuỷ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Ốc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Thuận, Q. 7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872743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6073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11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6/2003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7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Đo đạc Ảnh - Địa hìn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* 51 Huỳnh Thúc Kháng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GĐ:KS Lê Đình Ái 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Đơn vị trực thuộ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Bộ Tài nguyên và Môi trường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. Đống Đa, Hà Nộ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15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Bộ TN&amp;M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*3 Trần Não,P.Bình a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99806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0/07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uận 2, TPHCM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 8.9980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MDV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Quang Trung,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461336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oàn Văn Diện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TKX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0, Q. Gò Vấp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2012263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20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Mỹ Thịn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4/2004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07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Tư vấn v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Nguyễn Văn Trỗi, P.8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44123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Đ: KS Lê Văn Minh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ật tư Thiết bị Nam Sông Tiề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Phú Nhuận, TP. HCM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9974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35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24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7/05/2004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9/08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HNN Đo đạc v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Lô S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48238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Ng. Mạnh Cường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Tư vấn Điền Đị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Văn Bơ, P.9, Q.4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84825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8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28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09/1999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XD&amp;KDN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- 48 Đào Duy Từ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20947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oàng Trọng Lập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La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5, Q. 1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820947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057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29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03/200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- XD - TM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A Điện Biên Phủ, P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980282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Đ: KS Trần Minh Mẫn</w:t>
            </w:r>
          </w:p>
        </w:tc>
        <w:tc>
          <w:tcPr>
            <w:tcW w:w="20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ng Thịn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Bình Thạn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51230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533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30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6/02/2002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Liên đoàn Địa chất Thuỷ văn -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9 Đường số 2 - Trần Não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    : (08) 899213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TS Đỗ Tiến Hùng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Đơn vị trực thuộ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ịa chất Công trìn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Bình An, Q.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  : (08) 899904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2/HĐBT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31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ộ TN&amp;M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ền Na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0/12/1981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5/08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Bộ Tài nguyên và Môi trường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XL và Vật t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2 Trần Não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    : (08) 899337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val="sv-SE"/>
              </w:rPr>
            </w:pPr>
            <w:r>
              <w:rPr>
                <w:color w:val="0000FF"/>
                <w:sz w:val="20"/>
                <w:szCs w:val="20"/>
                <w:lang w:val="sv-SE"/>
              </w:rPr>
              <w:t>GĐ: KTS Ng. Hoàng Anh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Đơn vị trực thuộ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Xây dựng 4 (Bộ NT&amp;PTNT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Bình An, Q. 0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  : (08) 99726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8/NN-TCCB/QĐ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33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ộ NN&amp;PT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ngày 20/03/1993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5/08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Đo đạc - XD - T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Lô S, Khu dân cư Bình Trưng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743319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KS. Lê Thị Kim Loan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Việt 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Trưng Đông, Q. 0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743319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3002326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34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2/06/2004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P Tư vấn và  Đầu tư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Kinh Dương Vương,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7603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KS Lê Cẩm Thuỳ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ình Chán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An Lạc, Q. Bình Tâ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751056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080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35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6/12/2003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KX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KP 6 Kinh Dương Vương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76284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Trần Vinh Hư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Lạc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 An Lạc, Q. Bình Tâ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876284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505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36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5/200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KX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3 Tổ 19 ấp Tân Tiế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593268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Bùi Việt Chung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A.D.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Xuân Thới Đông, Hóc Mô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7922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37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09/2003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Tư vấ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B Thạch Thị Than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20544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Lưu Thanh Hồ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Việt M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ân Định, Q.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82238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106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47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HCM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1/04/199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Xây dự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/33 Trần Văn Đang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84628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Phạm Hoàng Yên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 C.T.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1, Q. 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189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48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6/05/2004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Tư vấ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C Hương lộ 34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782737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ần Quang Hải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ầu tư Địa ốc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Xuân - Nhà Bè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782737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5071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50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Đă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5/2001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KS Địa chấ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6G Điện Biên Phủ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34893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Đình Sơn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 Quan S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5, Q. Bình Thạn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834895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342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51.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1/2001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 &amp;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Nguyễn An Ninh, P14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510903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Dương Vân Trinh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vấn Xây dựng Lam 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Bình Thạnh, TP. HCM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510903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5916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52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7/2001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 Xây dự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A  Luỹ Bán Bíc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408852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ạm Văn Tâm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Đại Hùng Thịn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hú Thọ Hoà, Q. Tân Ph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743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57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HCM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3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 &amp;Tư vấ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4 ấp 3 X.Xuân Thới Thượng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710147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Đình Xuyên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 Xây dựng Đình Xuyê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Hóc Môn, TP. HCM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(08) 436776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4102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58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08/200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8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Công nghệ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 Đặng Dung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91020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CN  Nguyễn Sĩ Thanh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 hoạ và Đo đạc Bản đồ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ân Định, quận 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910204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546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61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Việ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2/05/199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9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- Đo đạc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8A đường TTH07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930266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Phan Huy Thắ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- Xây dựng Sài Gò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 Tân Thới Hiệp, Q. 1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930266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2192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65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2002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9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CP Tư vấn Kinh doanh Địa ốc Sài Gò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2 Võ Văn Tầ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    : (08) 715143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Dương Lành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hường 6,  Quận 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08) 9.302.66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232/QĐ-UB-CNN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66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P.HCM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(08) 9.302.66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6/12/200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4/09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hân viện Nghiên cứu Địa chín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 đường số 3, KP 4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7.403.82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Trần Đình Ấu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Đơn vị trực thuộ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hía Nam  (Bộ TN &amp; MT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hường Bình An, Q. 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7.403.82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50/2002/QĐ-TCĐC 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67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ộ TN&amp;M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2/07/2002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5/09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Xây dựng &amp;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F5 Tỉnh lộ 4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(08) 888929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Trần Văn Hào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Phúc Thàn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am Bình, Q. Thủ Đức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048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71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3/200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9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Lê Văn Việt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7.297.57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Hoài Linh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và Kinh doanh nhà H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iệp Phú, Q.9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7.297.57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568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82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7/2001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10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Công ty Quản lý Khai thác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Quốc lộ 22, ấp Trạm Bơm,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8.923.59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Ng Trường Xuân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ịch vụ Thuỷ lợ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xã Tân Phú Trung, H. Củ Ch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922.25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5121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83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(08)7.961.35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2/11/2001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5/10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y TNHH Thương mại Dịch vụ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/20 Tân Kỳ Tân Quý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473.34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Phạm Xuân Toàn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vấn thiết kế - Đo đạc Đất Việ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ân Quý, Q. Tân Ph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0.25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333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86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7.150.25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ày 28/12/200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10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iên hiệp Khoa học Công nghệ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4, đường 19B, KP 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08.7.518.434.3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GS Hoàng Trọng Mai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ổ sung chức nă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ịa chất và Khoáng sả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Bình Trị Đông B,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08.7.518.44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88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ịa giới H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.Bình Tâ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5/10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/10/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ty Đo đạc Địa chính Công trình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Trần Não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8.995.1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Nguyễn Văn Đức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Đơn vị trực thuộ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(Bộ Tài nguyên và Môi trường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Bình an,Quận 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99157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89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ộ TN&amp;M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8.8.990.53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* TT ĐĐ địa chính đô thị phía Nam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 Ng. Văn Trỗi, Phú Nhuậ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Đơn vị trực thuộ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Tư vấn dịch vụ -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1 Ng. Chí Thanh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04)7.731.13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TS Nguyễn Bích Tuyên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Đơn vị trực thuộ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Phát triển Công nghệ 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. Đống Đa, Hà Nội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106000293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185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ộ TN&amp;M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ài nguyên và Môi trường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2/07/200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2/03/2005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Bộ Tài nguyên và Môi trường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 Ng. Văn Trỗi, Phú Nhuậ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08)8.479.6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CP Đầu tư Thủ Thiê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36 Nguyễn Thị Địn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7.421.22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Nguyễn Văn Đồ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Thạnh Mỹ Lợi, Q. 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7.421.22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0300156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91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8/04/2003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Ngày 13/10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rung tâm Tư vấn và Dịch vụ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D, ngõ 40, phố Chính Kin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04.5.589.72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ỹ thuật Trắc địa Bản đồ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Nhân Chính, Q. Thanh Xuâ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1/QĐ-Hội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92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Hội Trắc địa Bản đồ Trung ương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à Nộ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4/06/199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3/10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Xây dựng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 Tỉnh lộ 1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(08) 4.268.33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ỗ Thị Thịnh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Đại Lộc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ân Tạo, Q. Bình Tâ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3892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95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6/2001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Phan Văn Trị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: 9.891.8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ặng Khắc Tư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đô thị An Hộ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7, Q. Gò Vấp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9956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96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05/2002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 Võ Văn Ngân,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7.220.01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uỳnh Công Tra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Xây dựng Minh Phá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Thọ, Q. Thủ Đức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755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98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6/12/2003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Thiết kế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/4 Nguyễn Văn Đậu,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433.08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KS. Bùi Huy Dũ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ảo sát Đo đạc Bản đồ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5, Q. Phú Nhuậ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46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0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Dũ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5/199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bản đồ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A Hồ Biểu Chán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84547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 Cao Anh Thu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Kinh doanh Dịch vụ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2, Q. Phú Nhuậ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786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ố 101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Thịn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12/2001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Công ty Dịch vụ Công ích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9A Dương Quảng Hàm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9.854.03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Lê Văn Đô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uận Gò Vấp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5, Q. Gò Vấp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9.853.2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347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số 102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2/02/199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8/10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Xây dự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9E Quang Trung,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Nguyễn Trọng Nghĩa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ò Vấp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0, Q. Gò Vấp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: 996514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2722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4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11/200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0/10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 Mi Ph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An Điề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9.082.009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Đỗ Ngọc Minh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ảo Điền, Q. 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.485.3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5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9/199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ày 20/10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T. tư vấn và thẩm định TĐBĐ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 đường số 3, KP 4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2.960.0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 : Lê Hữu Giáp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ơn vị trực thuộ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Hội Trắc địa Bản đồ TP.HCM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hường Bình An, Q. 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2.960.0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0200048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106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ô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5/03/200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2/10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ĐBĐ TP.HC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y TNHH Thương mại Dịch vụ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8 Cộng Hoà, P.13,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: 8.100.53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oàn Tiến Hư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vấn Xây dựng Đo đạc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Tân Bìn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8.32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76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7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h Hù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8.32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9/199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2/11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.1083..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Địa ốc và Thương mạ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Mê Li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409.62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Bùi Duy Nhất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 Nhấ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9, Q. Bình Thạn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300221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8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03/200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2/11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Đo đạc - Xây dự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9 C2 KP 5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oàng Thế Vinh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  nhà Nguyên Trường Min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Đông Hưng Thuận, Q.1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3002756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12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2/10/200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2/11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Địa ốc N.C.C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os số 4 Hà Huy Giáp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7.161.73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ặng Nhẫn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hạnh lộc, Q. 1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6642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14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9/07/2003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11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Thiết kế</w:t>
            </w:r>
          </w:p>
        </w:tc>
        <w:tc>
          <w:tcPr>
            <w:tcW w:w="2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5/7 /nguyễn Văn Săng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911.128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KTS Ng Thanh Hùng</w:t>
            </w:r>
          </w:p>
        </w:tc>
        <w:tc>
          <w:tcPr>
            <w:tcW w:w="204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Tâm Phúc Thịn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ân Sơn Nhì, quận Tân Ph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7.156.8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300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16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06/200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11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3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rung tâm ứng dụng CN X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8 Lý Thường Kiệt,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8.643.95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PGS Đào Xuân Lộc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thành lập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ơn vị trực thuộ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eatec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14,  Q. 1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Fax:8.637.25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27/GD-ĐT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117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ại học Quốc g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Trường ĐHBK TP.HCM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8/08/199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4/11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P.HC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4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Kỹ thuật Thịnh 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/26 Nguyễn Cửu Vân,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407.84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ần Đức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7, Q. Bình Thạn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.407.76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218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0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1/09/200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11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Vạn H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tổ 58, KP.4,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2.507.56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Phùng Qua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Tân Chánh Hiệp, Q.1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507.57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49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6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7.156.77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6/07/200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11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bản đồ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B Nguyễn Du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9.895.79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KS. Đặng Hữu Đức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 Ph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7, Q. Gò Vấp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313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7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0/06/199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11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bản đồ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Hoàng Diệu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268.87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. Hữu Luật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Hữu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2, Q.4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.268.8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2015786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8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11/200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11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Kiến trúc &amp;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Lũy Bán Bíc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460.65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KS Lê Phước Tân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T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Phú Thọ Hòa, Q. Tân Ph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.460.65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5642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0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1/07/2001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11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Tư vấn Đầu t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Đường số 5, cư xá Chu Văn A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: 9.125.68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KTS Ng. Phú Tru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Sông Tr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 26, Q. Bình Thạn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2.03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49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1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10/200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11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Đầu tư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 ấp 2, xã Nhơn Đức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7.821.78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Trần Quốc Khánh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nhà Phúc Cường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Nhà Bè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7.821.78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1250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2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6/07/200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11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Trung tâm Kiểm định Bản đồ 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 Alexandre  de Rhodes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224.78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Hoàng Ngọc Thanh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thành lập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à Tư vấn Tài nguyên Môi trường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Bến Nghé, Q. 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001/QĐ-UB-QLĐT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140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Sở Tài nguyên và Môi trường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/11/199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7/12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2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Kiến Thiế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Đinh Bộ Lĩnh, P.26,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84.19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Thái Thị Kim Xuyến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Bình Thạn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72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42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7/04/199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12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Khảo sát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A5 Chung cư 1A - 1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229.719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Bùi Thế Tiệm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Tư vấn Xây dựng Thái Bìn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ình Chiểu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265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47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ĐaKao,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7/10/200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2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Đo đạc Miền Đô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/2 Bùi Việ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413.49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Phạm Công Liên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Phạm Ngũ Lão, Q. 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84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6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11/200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12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Xây dự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/7-0-14 Chung cư 368/7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956.82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Trịnh Minh Khánh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Đo đạc Địa cầu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Văn Trị, P.5, Q. Gò Vấp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7443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4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11/2001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12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Phát triển nh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C - 20F Phan Văn Trị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9.291.42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Đỗ Mạnh Cườ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ài Gò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7, Q. Gò Vấp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08.9.891.42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8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7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1/2001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1/2005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 Dịch vụ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Thống Nhất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7.223.0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Phan T.Thanh Hươ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Đo đạc Phan Gi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Thọ, Q. Thủ Đức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639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8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11/200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1/2005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hiết kế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1 đường số 5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6.670.3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Hồ Ngọc Anh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 Bình Tấ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An Lạc, Q.Bình Tâ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.763.88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459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9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8/200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1/2005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XD và Kinh doanh nh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2 434 An Dương Vương,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8.390.41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GĐ : KS Hồng T Kim Tuyến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thành lập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hợ Lớ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4 , Q. 5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8.396.43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84/QĐ-UB-NC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174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8/08/199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5/02/2005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Xây dự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Quốc lộ 1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5.110.8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Đ : Nguyễn Lê Qua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doanh nhà Hoàng Tầ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26, Q. Bình Thạn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.110.8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4182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79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2/2003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3/2005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Xây dự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362 A1  Đ. Quang Trung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9.876.57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Phùng Thành Vinh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 - Đo đạc Bản đồ Vinh Khả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2, Q. Gò Vấp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698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80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2/12/200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3/2005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Xây dựng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3/316 Ấp 2, xã Bình Lợi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91.841.1266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Văn Dân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 Anh Quâ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Bình Chán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4250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184 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7/01/200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 22/03/2005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Luỹ Bán Bí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734.174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Đình Kiểu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ảo sát Thiết kế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Phú Thọ Hoà, Q. Tân Ph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795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ố  </w:t>
            </w:r>
            <w:r>
              <w:rPr>
                <w:color w:val="0000FF"/>
                <w:sz w:val="20"/>
                <w:szCs w:val="20"/>
              </w:rPr>
              <w:t>194</w:t>
            </w:r>
            <w:r>
              <w:rPr>
                <w:sz w:val="20"/>
                <w:szCs w:val="20"/>
              </w:rPr>
              <w:t xml:space="preserve"> 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Phú Sơ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9/2003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4/05/2005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và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/4/2 Lê L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220.608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Văn Minh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Tư vấn Thiết kế Xây dự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4, Q. Gò Vấp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795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193 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n Việ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9/2003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4/05/2005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Âu Cơ,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618.23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Ngọc Giao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ương Na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4, Q. 11, TP.HCM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8.8.657.45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38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09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5/1993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6/2005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Công ty Quản lý và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5B Lê Văn Việt, P. Hiệp Phú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8.7.307.2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 : Nguyễn Thành Tuấn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hát triển Đô thị quận 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uận 9, TP.HCM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973.31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3456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210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8.7.307.19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1/05/199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5/06/2005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Thương mại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49/3E Đ. Đỗ Nhuậ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085.464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Đình Nguyên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Nhật Nguyê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Sơn Kỳ, Q. Tân Ph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0936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19 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8.4.085.46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6/200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2/07/2005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7/4 đường Thống Nhất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963.24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Công Tiện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ản xuất - Xây dựng - Đo đạc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6, Q. Gò Vấp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74.015 - 9.052.44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2753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20 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n Thổ 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06/200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2/07/2005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6 Lý Văn Phức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241.71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Lý Thái Sơn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vấn Xây dựng SQ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ân Định, Q. 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08.8.237.14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543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29 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6/199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4/09/2005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Tư vấn Xây dựng Tổng hợp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 Bís Nguyễn Đình Chiểu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08.8.290.14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Bùi Văn Chinh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thành lập số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Bến Nghé, Q. 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Fax: 08.8.299.54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4A/BXD-TCLĐ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 232 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5/05/1993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Ngày 17/10/2005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Liên hiệp Khoa học Sản xuất 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61 Đường số 12, 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ĐT    : (08) 8.992.23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Trần Đình Lã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ịa chất Xây dựng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P. Bình An, Q. 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FAX  : (08) 4.021.8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/HĐC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235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ôi trường Miền Nam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0/03/199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0/10/2005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Bản đồ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 Tô Ký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156.699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Lê Thị Diệp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ng Lê Gi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ân Chánh Hiệp, Q.1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513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43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9/200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1/2005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Xây dự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B Nguyễn Văn Quá,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360.78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Vũ Đức Cảnh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ơng Lo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Đông Hưng Thuận, Q.1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(08) 4.360.78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5203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45 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6/200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1/2005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MDV-KD địa ốc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9 Bis Lâm Văn Bền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(08) 7.720.49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Trương Thanh Lo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 Kiến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ân Kiểng, quận 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(08) 7.720.49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6971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55 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07/2003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2/2005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Địa chín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3 Quang Trung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096.55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Bùi Thanh Đạm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Công trình Lâm Ninh Bìn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0, quận Gò Vấp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1611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  257 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2/07/200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12/2005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Sóng Vàng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26 Thích Quảng Đứ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955.156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T Ngọc Huyền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5, quận Phú Nhuậ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ND: 022261131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899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65 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4/200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01/2006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Tư vấn - Thiết kế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đường số 5, CX. Bình Thớ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T: 08.9.627.680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Lê Phát Lợi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Đo đạc Bản đồ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8, quận 1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82/2005/QĐ-UBND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69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Đạc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0/09/200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6/03/2006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Trung tâm Thông tin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 Đường Phú Hòa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08.8.220.44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 : Huỳnh Khương Ninh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thành lập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à Dịch vụ Xây dự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7, quận Tân Bìn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0202899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 272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4/04/200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Ngày 06/03/2006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Đầu tư -Tư vấn-Xây dự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67A Đường D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512.03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Thành Sơn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 Tr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5, quận Bình Thạn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899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74 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4/200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2/03/2006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Vũ Trầ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Huỳnh Tấn Phát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7.732.91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Vũ Anh Quân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hú Thuận, Q.7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9031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ố  </w:t>
            </w:r>
            <w:r>
              <w:rPr>
                <w:color w:val="0000FF"/>
                <w:sz w:val="20"/>
                <w:szCs w:val="20"/>
              </w:rPr>
              <w:t>277</w:t>
            </w:r>
            <w:r>
              <w:rPr>
                <w:sz w:val="20"/>
                <w:szCs w:val="20"/>
              </w:rPr>
              <w:t xml:space="preserve"> 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4/200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30/03/2006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Xây dựng - Đo đạc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 ấp 1, đường Nguyễn Bìn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90.997.74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Tạ Công Huyến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nhà đất Thành Phú Xuâ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Xuân, huyện Nhà Bè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479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80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6/11/200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6/04/2006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Đo đạc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/117/13 Tôn Thất Thuyết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259.6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Văn Thán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Tin học Long Phúc Kiê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4, quận 4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164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83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7/200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6/04/2006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 Bác Ái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22112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Dương Thanh Hoà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Hoàng Anh Anh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ân Thành, Q. Tân Phú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6973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84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7/02/2006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05/2006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ông ty TNHH Đo đạc - Thiết kế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/1A Nơ Trang Lo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451.945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Hồ Trọng Liên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Liên thàn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12, quận Bình Thạn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874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90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04/2006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2/06/2006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ịa ốc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/18B ấp 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254.9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Mã Văn Tù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ạn Phú Điề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Vĩnh Lộc B, H.Bình Chán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.366.992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8466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91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4/2006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2/06/2006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Bản đồ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8/32I Huỳnh Khương A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5.882.92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KS.Võ Văn Trườ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y Bắc Việ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5, quận Gò Vấp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8746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95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04/2006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07/2006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ông ty TNHH Dịch vụ Thương mại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1057C Đường 26 tháng 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463.94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Trần Quang Thuỳ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 Hải Vân Na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17, quận Gò Vấp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899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96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2/05/2006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07/2006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Bản đồ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B đường số 10, KP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038.79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Trần Đình Thuận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ây dựng Thương mại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iệp Bình Chánh, Q. Thủ Đức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0003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97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Kỹ thuật Tổng hợp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ày 07/06/2006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3/07/2006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ông Cầu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Tư vấn Đo đạc Xây dựng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Nguyễn Trọng Tuyển, lầu 1-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714.02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Đỗ Minh Bình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c Bình Lin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, Q. Tân bìn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446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10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0/03/2006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7/09/2006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TM Đo đạc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Nguyễn Duy Trin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259.6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Tạ Đình Nguyên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 Ph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Bình Trưng Đông, quận 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177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ố  315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8/2006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0/2006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í nghiệp Thiết kế Tư vấ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Đại lộ 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826.0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Đỗ Xuân Lâm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doanh Địa ốc Sài Gò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Phước Bình, quận 9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02096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ố  317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2/2006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10/2006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P Xây dựng và Môi giới 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 Đồng Khởi, P.6, Trà Vinh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857.252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Phạm Xuân Hưng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được cấ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đất Vinh Hưng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Chi nhánh TPHCM :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8.9.857.25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02243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195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ép ở Trà Vin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à Vinh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/810 Nguyễn Kiệm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ởng CN: Vương Thị Yến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9/06/2006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4/05/2005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ăng ký hoạt động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3, Q. Gò Vấp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Ở TPHC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í nghiệp Thiết kế Tư vấn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/6B Đỗ Xuân Hợp, KP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826.013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Đỗ Xuân Lâm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doanh Địa ốc Sài Gò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Phước Long B, quận 9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02096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17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2/2006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10/2006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 TNHH Hoàng Lê Gi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/42 Phan Văn Trị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416.32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KS. Lê Thị Kim Thu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1, Q. Bình Thạn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012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31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2/2006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8/12/2006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Thiết kế Kiến trúc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Thống Nhất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222.58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Quốc Huy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Vạn Phú Thịn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Thọ, Q. Thủ Đức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283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32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6/200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4/12/2006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Tư vấn Xây dựng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4/25C Xô Viết Nghệ Tĩnh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981.9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KS.Vũ Đức Hù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 Vũ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25, Q. Bình Thạn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1771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34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8/2006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8/12/2006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ư vấn  Xây dự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tổ 2, ấp Hội Thạn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951.52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Lê Văn Luận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n Địn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Trung An, H. Củ Ch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4381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37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10/2006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1/01/2007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 Xây dự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A Đặng Thúc Vịn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111.7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Đồng Xuân Nguyên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Đồng Xuâ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Đông Thạnh, H. Hóc Mô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946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41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05/2006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9/01/2007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 Xây dự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/2B KP2, TT Tân Túc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630.58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Lâm Văn Tâm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Lâm Điền Phá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ình Chán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554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42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12/2006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9/01/2007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ư vấn  Xây dự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tổ 2, ấp Hội Thạn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396.08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Mai Thanh Tù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Lo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Trung An, H. Củ Ch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5861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43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12/2006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9/01/2007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ý Tự Trọng, Pleik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59.715.223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KS.Trần Văn Bình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được cấ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ính Bình Nguyê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hi nhánh TPHCM: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00002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46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ép ở Gia La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a Lai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/CCA3 Phan Xích Long, P.7,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550.64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6/02/200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2/02/2006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ăng ký hoạt động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Phú Nhuậ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Ở TPHC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ịa ốc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 Ấp 2, Lê Văn 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815.23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Lê Hồng Sơn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ộc 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Phước Kiển, H. Nhà Bè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6926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01//200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7/05/2007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hiết kế Xây dự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 Đường số 8, KP 7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452.85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Lê Văn Lập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í Đạ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Hưng Hòa, Q.Bình Tâ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495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4//200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8/05/2007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dầu tư và Phát triể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Trần Não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021.01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Lê Văn Tình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nghệ Trắc địa Bình 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An, Q.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540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64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10//2006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5/05/2007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ư vấn Xây dựng điện 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Ngô Thời Nhiệm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307.15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Nguyễn Ngọc Kế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7, Q.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22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66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9/199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2/06/2007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 Địa ốc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913 Nguyễn Kiệm,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854.0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Đ: Trần Thị Em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g Ph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3, Q.Gò Vấp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Quốc Dũ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703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01//200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3/06/2007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ịnh Phát An Kha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Nguyễn Bình, ấp 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722.72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Duy Lươ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Xuân, huyện Nhà Bè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272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5//200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3/06/2007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 - Dịch vụ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/4 Tân Hoà Đông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670.67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ăn Đài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o đạc An Phú Thịnh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Trị Đông, Q.Bình Tâ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2.135.38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597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/2006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6/07/2007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Địa Tin Học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học Quốc gia TPHCM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S Lê Văn Tru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Đ thành lập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Đại học Quốc gia TPHCM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6, phường Linh Trung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/QĐ-ĐHQG-TCCB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Thủ Đức, TPHCM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03/200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3/07/2007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 Đo đạc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Tỉnh lộ 7, ấp Chợ Cũ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2.453.77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ương Hồng Miên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lấp mặt bằng Đất Thép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An Nhơn Tây, H. Củ Ch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750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7/02/200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2/08/2007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Thiết kế Xây dựng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64B Trần Quang Diệ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467614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Đ: 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ương Gia Thịn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4, Q.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Đình Khương Thịnh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8781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04/2006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08/2007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và Xây dự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Đường số 6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415.38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Lại Thế Dũ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ng Nhâ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An, Q.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011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5/200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5/09/2007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Tư vấn Đầu t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/4 Phan Văn Hâ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5.140.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Đ: KS.Nguyễn Ngọc Chinh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Phát triển Trung Đô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7, Q.Bình Thạn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528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9/200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4/09/2007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và Xây dự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2, ấp 2, xã Tân Thạnh Tây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954.87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Võ Văn Pho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Đo đạc và Bản đồ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Củ Ch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2856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Gia Thịn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8/200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5/10/2007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Xây dựng Thương mại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9 Nguyễn Trọng Trí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522.65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Bùi Trung Trực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Minh Trí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An Lạc A, Q.Bình Tâ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9702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5/200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7/10/2007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Hải Hồng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/37 đường Vườn Lài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0809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Hồ Hải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ân Thành, quận Tân Phú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8.40809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2916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8/200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7/10/2007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Tư vấn Dịch vụ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đường 228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311.66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ần Văn H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 Trung Nguyê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hước Long A, Q.9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798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1/10/200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5/11/2007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Xây dựng Thương mại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đường Hồ Văn Long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070.13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ịnh Minh Phụ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 Phụ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ân Tạo, Q.Bình Tâ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8383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03/200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7/12/2007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Trình Gi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A đường Lê Văn Lương, ấp 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815.23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ình Văn Hư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Phước Kiểng, H. Nhà Bè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8301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10/200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7/12/2007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 Thương mại &amp; Xây dự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đường 2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223.26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ỗ Minh Qua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Trẻ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Linh Chiểu, Q.Thủ Đức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6566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1/200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7/10/2007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Bản đồ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B đường Nguyễn Du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944.646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iến Dũng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Đạt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7, Q.Gò Vấp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5632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7/11/200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9/01/2008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B ấp 7,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2518.46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ần Thị Minh Kiểm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Dịch vụ Đo đạc Bản đồ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Đông Thạnh, H. Hóc Mô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02152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10/200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1/02/2008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Xây dựng Kiến Đức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Xô Viết Nghệ Tĩnh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2806.96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Cao Đức Hoà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ổi tên người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24, quận Bình Thạnh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430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diện pháp luậ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9/01/200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0/02/2008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 Dịch vụ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/49 Trường Chin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109.59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ịnh Thái Bình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Địa ốc Duy Điề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ây Thạnh, Q. Tân Ph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430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8/200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1/02/2008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Xây dựng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đường số 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777.9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Văn Hù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Bình Tâ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Trị Đông B, Q.Bình Tâ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360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1/2003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1/02/2008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ên Cá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đường Huỳnh Tấn Phát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2623.13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ồ Quốc Tuấn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ân Phú, Q.7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339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8/200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3/03/2008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 Thương mại  Xây dự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đường số 1, KP 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979.06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Hàn Pho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Đăng Qua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Linh Tây, Q.Thủ Đức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.8979.06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5072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11/200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0/03/2008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vẽ Bản đồ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đường số 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311.049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Xuân Trang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Thương mại Lê An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2, Q. Gò Vấp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.8442.77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8443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2/200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7/04/2008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Xây dự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Mã Lò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674.8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ạm Ngọc Vũ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Mười Ba Tháng Mườ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Hưng Hòa A, Q.Bình Tâ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090.3.810.9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267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2/200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7/04/2008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Bản đồ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đường số 10 KP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022.524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Đức Mẫn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Thiết kế Phương Uyê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An, Q. 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868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2/200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4/04/2008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Đo đạc Xây dựng Minh Quâ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A Đặng Thúc Vịnh,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9147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Thị Hồng Đá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am Đông, X. Thới Tam Thô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57434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811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Hóc Mô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10/200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1/04/2008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8 ấp Tân Thới 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512.46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Dương Quốc Việt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ất động sản Thảo Việ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Tân Hiệp, H. Hóc Mô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845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2/200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8/04/2008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Xây dự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/17 Tân Kỳ Tân Quý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662.41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uỳnh Tấn Kỷ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Phú Gi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Hưng Hòa, Q.Bình Tâ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6.2451.0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385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9/200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8/04/2008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8 ấp Nam Thớ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513.27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ần Thị Cẩm Loan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Thới Tam Thôn, H. Hóc Mô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0216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i Tài Lộc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4/200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8/04/2008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Lạc An Gia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đường Nhật Tảo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549.43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Võ Việt Trí</w:t>
            </w:r>
          </w:p>
        </w:tc>
        <w:tc>
          <w:tcPr>
            <w:tcW w:w="20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8, Q. 1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02058048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8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gày 03/04/2009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05/2008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01/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ần 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Nhựt Thành Tâ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/29 ấp 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758.75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hị Quí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Bình Chánh, H. Bình Chán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8702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03/200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6/05/2008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7 ấp Tam Đông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839.17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Trần Sơn Hiến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vấn Thiết kế Xây dự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Thới Tam Thôn, H. Hóc Mô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0801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Thịn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04/200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6/05/2008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Tư vấn Xây dự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5/125 Quốc lộ 5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300.16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ăn Hư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Đại Hư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Phong Phú, H. Bình Chán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7856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9/200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3/06/2008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Xây dự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7A Nguyễn Bình, ấp 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827.3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 Đặng Hữu Đức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Hải Phố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 Phú Xuân, H. Nhà Bè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731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1/200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3/06/2008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 Dịch vụ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/1/43 Lê Đức Thọ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455.8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Cao Phan Khoa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Xây dựng Kiên 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6, Q.Gò Vấp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7111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12/200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6/06/2008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Dịch vụ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Kinh Dương Vương, KP 6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875045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inh Văn Nă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ng Thàn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An Lạc, Q. Bình Tâ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857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04/200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9/07/2008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Địa Tĩn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CX Lữ Gia, đường số 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6427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oàng Trọng Khoa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5, Q.1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1636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5/200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31/07/2008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Công nghệ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đường Trần Não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210577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ăn Hoà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 Hoàng Việ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An, Q. 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8693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12/200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8/08/2008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- Tư vấ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Tổ 4, KP3,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80863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an Văn Tú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Bến Thàn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ăng Nhơn Phú B, Q. 9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9722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3/200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4/09/2008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P Đo đạc Xây dựng 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đường Hồng Bàng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969578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ịnh Hán Thanh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Dịch vụ  Đô Thàn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9, Q. 6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10333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5/200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0/2008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6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rung Gi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6 Đoàn Nhữ Hà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58314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 Thanh Ngọc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2, Q. 4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6932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02/2006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0/2008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rung tâm Tư vấn và Phát triển Công nghệ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 Mạc Đĩnh Ch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08.3.822952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 : Vũ Văn Thái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uyết định thành lập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o đạc và Bản đồ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ĐaKao, Q. 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87/QĐ-ĐBĐĐ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02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Chi cục Bản đồ phía nam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2/09/200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Ngày 09/10/2008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hiết kế Xây dựng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Hà Huy Giá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2818941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hanh Tuấn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Thiệ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3B, Phường Thạnh Lộc, Q1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08281895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250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phuthiendodactkxd@gmail.com</w:t>
              </w:r>
            </w:hyperlink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6/200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4/10/2008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Xây dự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Mã Lò, P. Bình Trị Đông A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723.28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uỳnh Minh Trí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Đất Mớ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Bình Tâ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284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6/200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4/10/2008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í nghiệp Tư vấn Xây dự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đường 19E, KP. 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60092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hành Châu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ông ty TNHH Nhựt Thành Tân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Trị Đông B,Q.Bình Tâ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3442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07/200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4/10/2008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Xây dựng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6 CX. Phú Lâm 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7514064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ào Thị Thuỳ Trang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 Hồ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2, Q. 6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505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09/200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6/11/2008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Đo đạc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8/6C ĐHT 4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7313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Ngọc Anh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An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Đông Hưng Thuận, Q. 1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5982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11/200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6/11/2008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Thiết kế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2 Phan Văn Hớn, ấp 4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9381005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ạm Bàng Đức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Xây dựng Đức Thàn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Thới Thượng, Hóc Mô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522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10/200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2/2008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Ứng dụng Bản đồ Việt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Trần Bình Trọng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455.8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Thị Vi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3, Q.5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7111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12/200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8/12/2008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Đo đạc Bản đồ và Dịch vụ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A đường số 8, KP.4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224863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Dương Mạnh Tù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ất động sản Hoàng An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An, Q. 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11603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10/200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8/12/2008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P Tư vấn và Dịch vụ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KP.4, đường số 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81892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à Mạnh An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 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an, Q. 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522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10/200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9/01/2009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Vạn Phú Hưng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Kinh Dương V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(08) 7510997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ăn Đồng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An Lạc, Q. Bình Tâ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  : (08) 752086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7693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12/200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1/01/2009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Xây dự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/16 Lê Quang Định,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2242156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ạm Thị Nguyệt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Gi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14, quận Bình Thạn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604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1/200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2/04/2009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 Hiếu Chu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/A9 Đinh Bộ Lĩn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665766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an Thị Thu Hươ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ổi tên người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6, quận Bình Thạn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0917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diện pháp luậ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9/04/200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1/06/2009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hiết kế - Xây dựng - Thương Mạ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D Phan Văn Hớ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625411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à Huy Lực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ên Thàn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à Điểm, Hóc Mô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7033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2/03/200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6/2009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Xây dựng Thương mạ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5/125 Quốc lộ 5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5430016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ĩnh Khanh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Phá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ong Phú, H.Bình Chán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1341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2/05/200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9/07/2009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- Thiết kế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8 Đinh Bộ Lĩn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6294832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Thị Bình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Gia Ph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6, quận Bình Thạn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  : 08.3511561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545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9/200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7/2009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 Thiết kế -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A Lê Văn Thịn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3743755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oàn Hữu Hạnh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- Thương mại Duy An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Trưng Đông, quận 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  : 08.3743755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06612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11/200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9/2009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ổ phần Đo đạc Xây dựng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09 Cao ốc An Lạc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375268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uỳnh Văn Hạnh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Thiết bị Phúc Gi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Bùi Tư Toà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629012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9343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An Lạc, quận Bình Tâ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  : 08.375268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2/200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7/08/2009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ịa Tin học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502, lô C2, đường D1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373606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Ngọc Pha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Hiệp Phú, quận 9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  : 08.3736062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266943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8/200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9/2009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 Dịch vụ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/2/4 Lê Văn Quới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3884284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ạm Văn Ba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Xây dựng Quang Hu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Hưng Hòa, quận Bình tân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11905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2/07/200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9/10/2009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Một thành viên 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/47/3B Huỳnh Tấn Phá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78295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Võ Chí Cẩm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Thương mại Đo đạc Cẩm T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1, phường Tân thuận Đông, Q7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0995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5/200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11/2009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Tư vấn - Thiết kế Hưng Gia Thịnh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Huỳnh Tấn Phát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773216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hị Thanh Vân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Phú Thuận, Q7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0516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0/05/200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12/2009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Một thành viên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 đường số 1, khu dân cư 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2247463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Quách Mộc Tân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Thương mại Dịch vụ An Lạc Tâ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 Hùng Vương, phường An Lạc,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0424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Bình Tân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4/200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4/2009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Địa chất và Khoáng sả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9 Kỳ Đồng, phường 9, quận 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931634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Sơn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 : 08.3931970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68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2/09/200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4/2009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Niên Giám Thương Hiệu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Phạm Văn Bạch, phường 1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815192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Xuân Ấn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Tân Bình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89620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1/08/200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0/12/2009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ổ phần Đầu tư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10 Vạn Kiếp, phường 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6294022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Xuân Hải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và Đo đạc Khánh 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Bình Thạnh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11042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8/200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12/2009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ổ phầnTư vấn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/11 đường số 6,  kp 4, 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741509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Giang Văn Đoàn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Đo đạc Đại 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Bình An, quận 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2948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10/200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0/12/2009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Xây dựng Kinh Doan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A2 đường TTH07, kp 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6250818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ịnh Minh Ấn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ất động sản Sài Gòn Đô Thàn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ân Thới Hiệp, quận 1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970193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11/200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6/01/2010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Tư vấn Thiết kế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46 Trịnh Đình Trọng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974191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ần Văn Chiến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Đo đạc Mạnh Cườ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Phú Trung, quận Tân Phú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263406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2/11/200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1/2010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Xây dự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 đường TCH 1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5447340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Danh Sỹ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ầu tư Minh Cá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ân Chánh Hiệp, quận 1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1373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6/200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1/2010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Đo đạc Xây dự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Chu Văn An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500035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Võ Tuấn Hải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Dịch vụ Đại Việt 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12, quận Bình Thạnh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47804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1/10/200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03/2010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TNHH Đo đạc Thiết kế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 Huỳnh Tấn Phát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785326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Võ Xuân Phúc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úc Đức Nghĩ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Phú Mỹ, quận 7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38097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09/200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03/2010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Đầu tư Hoàng V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/22 đường Hưng Long-Quy Đức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779033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Hữu Nhỏ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, xã Quy Đức, huyện Bình Chánh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2614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0/10/200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03/2010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Thương Mại-Dịch vụ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, Lầu 17, chung cư H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943431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hị Bích Du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lý Kỹ thuật Giải Pháp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Diệu, quận 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847596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6/200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5/2010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Xây dựng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/20/23 Trần Hưng Đạo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920273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inh Thị Hoa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ương Mại Hoa Tấn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Cô Giang, quận 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40375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9/200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7/06/2010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Đo đạc Xây dựng Đông Tru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đường số 7, Kp4,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740410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ặng Quốc Quyền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Bình An, quận 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89035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3/201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7/06/2010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A Mã Lò, kp6, 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6659590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uỳnh Minh Trí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vấn Thiết kế Xây dựng Đo đạc Thành Phá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ường Bình Trị Đông A, 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1418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Bình Tân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12/200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05/2010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 đường 14, khu phố 6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6281888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ô Thị Hoàng Hạnh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 Địa Việ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Bình Trưng Tây, quận 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599512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18/06/201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2/08/2010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Tư vấ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A/45 Ung Văn Khiêm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6258139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hị Để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Cửu Lo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25, quận Bình Thạnh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9156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22/06/201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2/08/2010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ổ phần Phát triển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A Lương Định Của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747132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ương Lâm Thanh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ất Động Sản Sài Gò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An Phú, quận 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8378771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31/07/201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2/08/2010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-Đo đạc Sơn H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 đường Nguyễn Bình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658537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Sơn H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1, xã Phú Xuân, huyện Nhà Bè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47608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05/04/201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6/08/2010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-Thiết kế-Xây dựng-Dịch vụ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8/13 Nguyễn Hữu Trí, Kp 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221948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Võ Đình Dũ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ất động sản Hoàng Lo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Tân Túc, huyện Bình Chánh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1851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30/08/201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12/10/2010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 Đo đạc Bản đồ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B đường Cây Trôm-Mỹ Khánh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T    :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ạm Mật Đườ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Xây dựng Hoàng Min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Mỹ Khánh A, xã Thái Mỹ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986772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Củ Chi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23/06/201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22/10/2010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Phát triển Bất động sản Sài Gò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A Lương Định Của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747132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ương Lâm Thanh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An Phú, quận 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83787771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31/07/201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12/08/2010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 Dịch vụ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4, đường 26-3, Kp1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6269283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ăn Bình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Phú Bìn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Bình Hưng Hòa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183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Bình Tân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14/08/201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12/10/2010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Tài nguyên Môi trường Hải Sơ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0, đường 7, Kp4, phường Bình An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600587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ô Thị Tuyết Mai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ận 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70888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24/08/201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19/10/2010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Đầu tư Xây dựng Liên Thàn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4, tỉnh lộ 8, xã Phước Vĩnh An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892128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ặng Quang Thành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Củ Chi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969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19/03/200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22/10/2010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 Thiết kế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/1 Nguyễn Văn Tạo, ấp 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890445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oàn Duy Dưỡ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o đạc Xây dựng Hải Dươ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Long Thới huyện Nhà Bè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72236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11/01/201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22/10/2010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Dịch vụ Đo đạc Đô thị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Lê Thị Riêng, P Thới An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6660037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Trần Đức Vinh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1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660027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9233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28/06/201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01/11/2010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Khảo sát Thiết kế ADEC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Lũy Bán Bích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3973639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Vũ Tuấn Anh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ường Phú Thọ Hòa, quận Tân Phú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949216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326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10/199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10/01/2011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Thiết kế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/2B, ấp 1, xã Tân Nhựt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2229886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Lã Đình Sức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Thành Phá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Bình Chánh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36992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10/201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10/01/2011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ổ phần Thương mại Dịch vụ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C đường 13, phường Phước Bình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6280545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Lê Khánh Thành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ốc An Ph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9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73354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0/01/201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10/01/2011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ông ty Cổ phần Tư vấ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Đỗ Xuân Hợp, P. Phước Long A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728338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Dương Ngọc Tuấn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ầu tư Xây dựng Thuận Việ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9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728338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965112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5/2007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7/12/2010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ông ty TNHH Dịch vụ Đo đạc Điền Tâ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 Lê Văn Lương Lương, Kp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86262495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Lê Thanh Phươ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ân Phong, quận 7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1739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27/08/2010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1/2011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DANH SÁCH CÁC CÔNG TY NGƯNG HOẠT ĐỘNG ĐO ĐẠC BẢN ĐỒ 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7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ĐƠN VỊ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CHỈ</w:t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ỆN THOẠ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</w:t>
            </w:r>
          </w:p>
        </w:tc>
        <w:tc>
          <w:tcPr>
            <w:tcW w:w="379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ẤY PHÉP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ẢNH ĐẠO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ẤY ĐKKD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.  ĐĐBĐ</w:t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 Dịch vụ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8 QL.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(08) 722112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an Tân Thành</w:t>
            </w:r>
          </w:p>
        </w:tc>
        <w:tc>
          <w:tcPr>
            <w:tcW w:w="20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Đo đạc Hoàng Anh An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iệp Bình Chánh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031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12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ải thể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Thủ Đức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02/2004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7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10/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– Xây dự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/5N Đăng Thúc Vịnh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(08) 8.914.701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Gia Huấn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 trả giấ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 Quân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am Đông, xã Thới Tam Thôn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6543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60  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KKD, chuyể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1/12/2004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0/12/2005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sang c</w:t>
            </w:r>
            <w:r>
              <w:rPr>
                <w:sz w:val="20"/>
                <w:szCs w:val="20"/>
              </w:rPr>
              <w:t>ổ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ph</w:t>
            </w:r>
            <w:r>
              <w:rPr>
                <w:sz w:val="20"/>
                <w:szCs w:val="20"/>
              </w:rPr>
              <w:t>ầ</w:t>
            </w:r>
            <w:r>
              <w:rPr>
                <w:rFonts w:cs="VNI-Times" w:ascii="VNI-Times" w:hAnsi="VNI-Times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3/10/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y TNHH Xây dựng Minh Hù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/4A1 Nguyễn Văn Lượng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951.26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ần Phi Hùng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7, Q.Gò Vấp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.951.26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9881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97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ả giấy phé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0/05/2002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rắc Đị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7/244  khu 1,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7.523.64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Đồng Xuân Quỳnh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r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Quỳnh Nguyê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An Lạc, Q. Bình Tâ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239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6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ấy phép K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5/200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1/2005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uyển về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Na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4G Quang 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9.877.413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KS Lê Hùng Ánh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đã đổi tê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Việ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2, Q. Gò Vấp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694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72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0/12/200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2/2005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ổ phần Đầu tư Thương mại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A Lương Định Của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08.6654658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ương Lâm Thanh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đã đổi tê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Xây dựng An Lộc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An Phú, quận 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13245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6/05/2009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1/06/2009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Xây dự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lộ 22, ấp Thượng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92128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ặng Quang Thành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đã đổi tê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 Thàn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ân Thông Hội, H. Củ Chi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1.97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49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15/GP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1.97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5/1994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11/2004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(08) 7.901.97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uthiendodactkx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26:00Z</dcterms:created>
  <dc:creator>phonglh</dc:creator>
  <dc:description/>
  <cp:keywords/>
  <dc:language>en-US</dc:language>
  <cp:lastModifiedBy>phonglh</cp:lastModifiedBy>
  <dcterms:modified xsi:type="dcterms:W3CDTF">2011-02-16T08:28:00Z</dcterms:modified>
  <cp:revision>1</cp:revision>
  <dc:subject/>
  <dc:title>DANH SÁCH CÁC CÔNG TY CÓ GIẤY PHÉP HOẠT ĐỘNG ĐO ĐẠC BẢN Đ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