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25"/>
        <w:gridCol w:w="2400"/>
        <w:gridCol w:w="1931"/>
        <w:gridCol w:w="1789"/>
        <w:gridCol w:w="2052"/>
        <w:gridCol w:w="1748"/>
        <w:gridCol w:w="1614"/>
      </w:tblGrid>
      <w:tr>
        <w:trPr>
          <w:trHeight w:val="615" w:hRule="atLeast"/>
        </w:trPr>
        <w:tc>
          <w:tcPr>
            <w:tcW w:w="158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DANH SÁCH CÁC CÔNG TY CÓ GIẤY PHÉP HOẠT ĐỘNG ĐO ĐẠC BẢN ĐỒ </w:t>
            </w:r>
          </w:p>
        </w:tc>
      </w:tr>
      <w:tr>
        <w:trPr>
          <w:trHeight w:val="450" w:hRule="atLeast"/>
        </w:trPr>
        <w:tc>
          <w:tcPr>
            <w:tcW w:w="1585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ĐƠN VỊ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CHỈ</w:t>
            </w:r>
          </w:p>
        </w:tc>
        <w:tc>
          <w:tcPr>
            <w:tcW w:w="19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ỆN THOẠI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</w:t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ẤY PHÉP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ẢNH ĐẠO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ẤY ĐKKD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.  HOẠT ĐỘNG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rung tâm Đo đạc Bản đồ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H Phan Đăng Lưu</w:t>
            </w:r>
          </w:p>
        </w:tc>
        <w:tc>
          <w:tcPr>
            <w:tcW w:w="193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ĐT    : (08)  8414961</w:t>
            </w:r>
          </w:p>
        </w:tc>
        <w:tc>
          <w:tcPr>
            <w:tcW w:w="17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iám đốc TT</w:t>
            </w:r>
          </w:p>
        </w:tc>
        <w:tc>
          <w:tcPr>
            <w:tcW w:w="20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Sở Tài nguyên và Môi trường)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5, Q.Phú Nhuận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FAX  : (08)  5512388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N Huỳnh Tấn Hoàng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5/2004/QĐ-UB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Số 328/GP 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9/12/1992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12/2006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Kiến trúc Đo đạc Sài Tây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Hiệp Bì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(08)  8984159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Trần Thanh Vân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Hiệp Bình Chánh, Q. TĐ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(08)  8984159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7631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05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12/2003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7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Liên hiệp Khoa học Sản xuất 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3/1291B Nguyễn Văn Lượng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ĐT    : (08)  8943457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Vũ Đình Thu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ịa chất Xây dựng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17, Q. Gò Vấp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FAX  : (08)  8943457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6/QĐ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07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ôi trường phía Nam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5/11/2000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4/07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Kinh Dương Vương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(08) 7510997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Đồng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ạn Phú Hư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n Lạc, Q.Bình Tâ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(08) 752086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178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09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4/2004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7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Nguyễn Phú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 Đặng Thúc Vị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(08) 894464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Út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Đông Thạnh, Hóc Mô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497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0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4/2003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7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- Tư vấ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Huỳnh Tấn Phát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72743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Hồ Trọng Thuỷ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Ốc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Thuận, Q. 7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72743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607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1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6/2003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7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Công ty Đo đạc Ảnh - Địa hì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 51 Huỳnh Thúc Kháng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GĐ:KS Lê Đình Ái 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Bộ Tài nguyên và Môi trường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. Đống Đa, Hà Nội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15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TN&amp;MT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3 Trần Não,P.Bình a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99806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0/07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ận 2, TPHCM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Fax 8.99806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MDV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Quang Trung,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461336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oàn Văn Diện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TKXD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0, Q. Gò Vấp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226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0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Mỹ Thị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4/2004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7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Tư vấn v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Nguyễn Văn Trỗi, P.8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44123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Đ: KS Lê Văn Minh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tư Thiết bị Nam Sông Tiề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Phú Nhuận, TP. HCM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997440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35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4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7/05/2004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09/08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HNN Đo đạc v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Lô S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482389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Ng. Mạnh Cường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Tư vấn Điền Đị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Văn Bơ, P.9, Q.4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48251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80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8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09/1999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XD&amp;KD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- 48 Đào Duy Từ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209477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oàng Trọng Lập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La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5, Q. 10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20947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057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9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3/2000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- XD - TM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A Điện Biên Phủ, P.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980282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Trần Minh Mẫn</w:t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ng Thị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Bình Thạ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512304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53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30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02/2002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Liên đoàn Địa chất Thuỷ văn -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9 Đường số 2 - Trần Não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    : (08) 8992133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TS Đỗ Tiến Hùng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ịa chất Công trì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ình An, Q.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  : (08) 899904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2/HĐBT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31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TN&amp;MT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Miền Nam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0/12/1981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08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Bộ Tài nguyên và Môi trường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XL và Vật tư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2 Trần Não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    : (08) 8993377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sv-SE"/>
              </w:rPr>
            </w:pPr>
            <w:r>
              <w:rPr>
                <w:color w:val="0000FF"/>
                <w:sz w:val="20"/>
                <w:szCs w:val="20"/>
                <w:lang w:val="sv-SE"/>
              </w:rPr>
              <w:t>GĐ: KTS Ng. Hoàng Anh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Xây dựng 4 (Bộ NT&amp;PTNT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P. Bình An, Q. 0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  : (08) 997261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8/NN-TCCB/QĐ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33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NN&amp;PTNT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0/03/1993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08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o đạc - XD - TM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Lô S, Khu dân cư Bình Trưng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7433193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KS. Lê Thị Kim Loan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Việt A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Trưng Đông, Q. 0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7433193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32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34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06/2004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P Tư vấn và  Đầu tư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Kinh Dương Vương,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76031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KS Lê Cẩm Thuỳ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ình Chá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n Lạc, Q. Bình Tâ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7510562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080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35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6/12/2003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KXD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KP 6 Kinh Dương Vương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762843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Trần Vinh Hư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ạc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n Lạc, Q. Bình Tâ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762843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05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36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5/200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KXD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3 Tổ 19 ấp Tân Tiế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593268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Đ: Bùi Việt Chung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A.D.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Xuân Thới Đông, Hóc Mô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7922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37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9/2003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Tư vấ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B Thạch Thị Tha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205441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ưu Thanh Hồ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iệt M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Định, Q.1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22381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0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47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HCM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04/199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Xây dự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33 Trần Văn Đang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84628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Đ: KS Phạm Hoàng Yên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C.T.M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1, Q. 3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189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48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05/2004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Tư vấ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C Hương lộ 34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7827371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Quang Hải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ầu tư Địa ốc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Xuân - Nhà Bè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7827371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071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50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Đă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5/2001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KS Địa chấ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6G Điện Biên Phủ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34893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Đình Sơ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Quan Sa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5, Q. Bình Thạ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348957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342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51.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1/2001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 &amp;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Nguyễn An Ninh, P14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5109039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Dương Vân Trinh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Xây dựng Lam A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Bình Thạnh, TP. HCM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5109039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91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52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7/2001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ông ty TNHH Thiết kế  Xây dự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A  Luỹ Bán Bíc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4088521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Văn Tâm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Đại Hùng Thị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hú Thọ Hoà, Q. Tân Phú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743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57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HCM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ông ty TNHH Đo đạc  &amp;Tư vấ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4 ấp 3 X.Xuân Thới Thượng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710147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Đình Xuyê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 Xây dựng Đình Xuyê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óc Môn, TP. HCM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(08) 436776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4102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58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08/200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8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Công nghệ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 Đặng Dung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910204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CN  Nguyễn Sĩ Thanh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 hoạ và Đo đạc Bản đồ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Định, quận 1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9102041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46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61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Việ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05/199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03/09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- Đo đạc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8A đường TTH07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930266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an Huy Thắ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- Xây dựng Sài Gò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Thới Hiệp, Q. 1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930266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2192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65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18/10/2002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9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CP Tư vấn Kinh doanh Địa ốc Sài Gò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2 Võ Văn Tầ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    : (08) 715143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Dương Lành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ường 6,  Quận 3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08) 9.302.66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232/QĐ-UB-CNN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66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P.HCM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(08) 9.302.66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6/12/2000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4/09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ân viện Nghiên cứu Địa chí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 đường số 3, KP 4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7.403.82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Trần Đình Ấu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ía Nam  (Bộ TN &amp; MT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ường Bình An, Q. 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7.403.82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50/2002/QĐ-TCĐC 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67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TN&amp;MT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2/07/2002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5/09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Xây dựng &amp;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F5 Tỉnh lộ 43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(08) 888929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Trần Văn Hào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Phúc Thà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 Tam Bình, Q. Thủ Đức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048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71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3/2000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9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Lê Văn Việt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297.573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Hoài Linh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và Kinh doanh nhà HL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 Hiệp Phú, Q.9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.297.573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68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82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7/2001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10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Quản lý Khai thác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Quốc lộ 22, ấp Trạm Bơm, 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8.923.59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Ng Trường Xuâ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ịch vụ Thuỷ lợ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xã Tân Phú Trung, H. Củ Chi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922.258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5121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83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(08)7.961.35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2/11/2001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10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y TNHH Thương mại Dịch vụ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/20 Tân Kỳ Tân Quý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73.342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ạm Xuân Toà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thiết kế - Đo đạc Đất Việ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Quý, Q. Tân Phú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0.25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333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86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.150.25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12/2000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10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iên hiệp Khoa học Công nghệ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4, đường 19B, KP 3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08.7.518.434.3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GS Hoàng Trọng Mai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ổ sung chức năng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ịa chất và Khoáng sả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ình Trị Đông B,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08.7.518.443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88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ịa giới HC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.Bình Tâ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10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/10/2007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ty Đo đạc Địa chính Công trình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Trần Não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8.995.111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Nguyễn Văn Đức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Bộ Tài nguyên và Môi trường)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Bình an,Quận 2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991572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89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TN&amp;MT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8.8.990.538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 TT ĐĐ địa chính đô thị phía Nam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 Ng. Văn Trỗi, Phú Nhuậ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Đơn vị trực thuộc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Tư vấn dịch vụ -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1 Ng. Chí Thanh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04)7.731.132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TS Nguyễn Bích Tuyê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Phát triển Công nghệ 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. Đống Đa, Hà Nội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10600029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85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TN&amp;MT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ài nguyên và Môi trường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ngày 12/07/200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2/03/2005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Bộ Tài nguyên và Môi trường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 Ng. Văn Trỗi, Phú Nhuậ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08)8.479.63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CP Đầu tư Thủ Thiêm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36 Nguyễn Thị Đị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7.421.223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Nguyễn Văn Đồ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Thạnh Mỹ Lợi, Q. 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Fax: 7.421.22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0300156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91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8/04/200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3/10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rung tâm Tư vấn và Dịch vụ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D, ngõ 40, phố Chính Ki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04.5.589.72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ỹ thuật Trắc địa Bản đồ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Nhân Chính, Q. Thanh Xuâ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1/QĐ-Hội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92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Hội Trắc địa Bản đồ Trung ương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à Nội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4/06/199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3/10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Xây dự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 Tỉnh lộ 10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(08) 4.268.332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ỗ Thị Thịnh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ại Lộc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Tạo, Q. Bình Tâ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3892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95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6/2001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Phan Văn Trị,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: 9.891.801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ặng Khắc Tư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đô thị An Hộ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, Q. Gò Vấp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200995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96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5/2002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Võ Văn Ngân, 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220.018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uỳnh Công Tra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Xây dựng Minh Phá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Thọ, Q. Thủ Đức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755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98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6/12/200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Thiết kế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/4 Nguyễn Văn Đậu, 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33.08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. Bùi Huy Dũ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ảo sát Đo đạc Bản đồ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5, Q. Phú Nhuậ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46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0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Dũ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5/199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bản đồ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A Hồ Biểu Chá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845472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 Cao Anh Thu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Kinh doanh Dịch vụ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2, Q. Phú Nhuậ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786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1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uốc Thị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12/2001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ông ty Dịch vụ Công ích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9A Dương Quảng Hàm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9.854.031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Lê Văn Đô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ận Gò Vấp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5, Q. Gò Vấp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9.853.22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347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02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ngày 12/02/199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8/10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Xây dự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9E Quang Trung,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Nguyễn Trọng Nghĩa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ò Vấp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0, Q. Gò Vấp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: 996514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2722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4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11/2000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10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 Mi Ph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An Điề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9.082.009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Đỗ Ngọc Minh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ảo Điền, Q. 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485.32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5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9/199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10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T. tư vấn và thẩm định TĐBĐ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 đường số 3, KP 4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2.960.00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 : Lê Hữu Giáp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ơn vị trực thuộc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Hội Trắc địa Bản đồ TP.HCM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ường Bình An, Q. 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2.960.00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0200048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06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ôi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5/03/2000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2/10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ĐBĐ TP.HCM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y TNHH Thương mại Dịch vụ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8 Cộng Hoà, P.13, 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: 8.100.537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oàn Tiến Hư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Xây dựng Đo đạc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Tân Bì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8.328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76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7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h Hù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8.329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9/199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2/11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1083..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ịa ốc và Thương mạ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Mê Lin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09.623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Bùi Duy Nhất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 Nhấ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9, Q. Bình Thạ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21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8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03/200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2/11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o đạc - Xây dự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9 C2 KP 5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oàng Thế Vinh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  nhà Nguyên Trường Mi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Đông Hưng Thuận, Q.1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75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2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10/200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2/11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Địa ốc N.C.C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os số 4 Hà Huy Giáp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161.73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ặng Nhẫ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hạnh lộc, Q. 1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6642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4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7/200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11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Xây dựng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lộ 22, ấp Thượ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921287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ặng Quang Thành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Thà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ân Thông Hội, H. Củ Chi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1.972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9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5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1.973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5/199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11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(08) 7.901.973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Thiết kế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25/7 /nguyễn Văn Săng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911.128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KTS Ng Thanh Hù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Tâm Phúc Thị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Sơn Nhì, quận Tân Phú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7.156.85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300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6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6/200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11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4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rung tâm ứng dụng CN XD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8 Lý Thường Kiệt,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8.643.95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PGS Đào Xuân Lộc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thành lập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ơn vị trực thuộc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eatec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14,  Q. 10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8.637.251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27/GD-ĐT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17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ại học Quốc gia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Trường ĐHBK TP.HCM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8/08/199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4/11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P.HCM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5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Kỹ thuật Thịnh A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/26 Nguyễn Cửu Vân, 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07.841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Đức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7, Q. Bình Thạ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407.768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218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0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1/09/2000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11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Vạn H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tổ 58, KP.4,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2.507.569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ùng Qua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Chánh Hiệp, Q.1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507.57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49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6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.156.77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6/07/200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11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bản đồ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B Nguyễn Du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9.895.791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KS. Đặng Hữu Đức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 Phú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, Q. Gò Vấp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31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7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0/06/199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1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bản đồ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Hoàng Diệu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268.87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. Hữu Luật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Hữu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2, Q.4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268.809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578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8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1/200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1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Kiến trúc &amp;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Lũy Bán Bíc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60.658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KS Lê Phước Tâ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T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Phú Thọ Hòa, Q. Tân Phú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460.658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642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0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1/07/2001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11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Tư vấn Đầu tư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Đường số 5, cư xá Chu Văn A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: 9.125.689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TS Ng. Phú Tru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Sông Tr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26, Q. Bình Thạ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2.03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490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1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10/200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11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Đầu tư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 ấp 2, xã Nhơn Đức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821.787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Đ : Trần Quốc Khánh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nhà Phúc Cường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Nhà Bè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.821.787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12500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2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6/07/200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11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Trung tâm Kiểm định Bản đồ 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 Alexandre  de Rhodes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224.78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Hoàng Ngọc Thanh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thành lập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à Tư vấn Tài nguyên Môi trường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ến Nghé, Q. 1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001/QĐ-UB-QLĐT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40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Sở Tài nguyên và Môi trường)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/11/199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7/12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3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Kiến Thiế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Đinh Bộ Lĩnh, P.26, 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84.197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Thái Thị Kim Xuyế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Bình Thạ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72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42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04/199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12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Khảo sát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A5 Chung cư 1A - 1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229.719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Bùi Thế Tiệm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Tư vấn Xây dựng Thái Bì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ình Chiểu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265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47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ĐaKao,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7/10/2000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2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Đo đạc Miền Đô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2 Bùi Việ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13.49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ạm Công Liê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Phạm Ngũ Lão, Q. 1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84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6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11/200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12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Xây dự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/7-0-14 Chung cư 368/7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956.82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rịnh Minh Khánh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Đo đạc Địa cầu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Văn Trị, P.5, Q. Gò Vấp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744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4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1/2001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2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Phát triển nh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C - 20F Phan Văn Trị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9.291.42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ỗ Mạnh Cườ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ài Gò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, Q. Gò Vấp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08.9.891.42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80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7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1/2001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1/2005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Dịch vụ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Thống Nhất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223.02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Phan T.Thanh Hươ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Đo đạc Phan Gi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Thọ, Q. Thủ Đức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639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8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11/200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1/2005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hiết kế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1 đường số 5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6.670.303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Hồ Ngọc Anh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 Bình Tấ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 An Lạc, Q.Bình Tâ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763.888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4590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9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8/200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1/2005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XD và Kinh doanh nh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2 434 An Dương Vương,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8.390.41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 : KS Hồng T Kim Tuyế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thành lập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Chợ Lớ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4 , Q. 5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8.396.438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84/QĐ-UB-NC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74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8/08/199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5/02/2005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Xây dự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Quốc lộ 13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5.110.80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Lê Qua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doanh nhà Hoàng Tầ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 26, Q. Bình Thạ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.110.80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4182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79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2/200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3/2005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Xây dự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362 A1  Đ. Quang Trung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9.876.578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ùng Thành Vinh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M - Đo đạc Bản đồ Vinh Khả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Gò Vấp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6980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0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12/200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3/2005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Xây dựng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/316 Ấp 2, xã Bình Lợi,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91.841.1266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Văn Dân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Anh Quâ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Bình Chá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4250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184 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7/01/200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 22/03/2005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Luỹ Bán Bí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734.174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Đình Kiểu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ảo sát Thiết kế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 Phú Thọ Hoà, Q. Tân Phú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795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ố  </w:t>
            </w:r>
            <w:r>
              <w:rPr>
                <w:color w:val="0000FF"/>
                <w:sz w:val="20"/>
                <w:szCs w:val="20"/>
              </w:rPr>
              <w:t>194</w:t>
            </w:r>
            <w:r>
              <w:rPr>
                <w:sz w:val="20"/>
                <w:szCs w:val="20"/>
              </w:rPr>
              <w:t xml:space="preserve"> 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Phú Sơ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9/200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4/05/2005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và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4/2 Lê Lợ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220.608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Văn Minh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Tư vấn Thiết kế Xây dự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4, Q. Gò Vấp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795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193 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n Việ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9/200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4/05/2005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Âu Cơ, 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618.23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Ngọc Giao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ương Nam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4, Q. 11, TP.HCM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 : 08.8.657.453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380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09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5/199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6/2005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ông ty Quản lý và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5B Lê Văn Việt, P. Hiệp Phú 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8.7.307.207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 : Nguyễn Thành Tuấ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át triển Đô thị quận 9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quận 9, TP.HCM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973.318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345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210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8.7.307.199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1/05/199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5/06/2005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Thương mại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49/3E Đ. Đỗ Nhuậ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085.464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Đình Nguyên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ắc địa Nhật Nguyê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Sơn Kỳ, Q. Tân Phú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093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19 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8.4.085.46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6/200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2/07/2005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7/4 đường Thống Nhất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963.242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Công Tiệ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ản xuất - Xây dựng - Đo đạc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6, Q. Gò Vấp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74.015 - 9.052.448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275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20 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n Thổ A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06/200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2/07/2005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6 Lý Văn Phức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241.717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ý Thái Sơ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Xây dựng SQ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Định, Q. 1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08.8.237.141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54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29 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6/199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09/2005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Tư vấn Xây dựng Tổng hợp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 Bís Nguyễn Đình Chiểu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08.8.290.148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Bùi Văn Chinh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thành lập số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ến Nghé, Q. 1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08.8.299.547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4A/BXD-TCLĐ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 232 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05/199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Ngày 17/10/2005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Liên hiệp Khoa học Sản xuất 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61 Đường số 12, 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ĐT    : (08) 8.992.23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Trần Đình Lã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ịa chất Xây dựng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ình An, Q. 2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FAX  : (08) 4.021.82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/HĐC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235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ôi trường Miền Nam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0/03/199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0/10/2005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Bản đồ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 Tô Ký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156.699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ê Thị Diệp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ng Lê Gi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Chánh Hiệp, Q.1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513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43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9/200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1/2005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Xây dự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B Nguyễn Văn Quá,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360.78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Vũ Đức Cảnh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ơng Lo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Đông Hưng Thuận, Q.1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(08) 4.360.78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20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45 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6/200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1/2005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MDV-KD địa ốc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9 Bis Lâm Văn Bền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(08) 7.720.499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rương Thanh Lo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 Kiến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ân Kiểng, quận 7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(08) 7.720.499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6971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55 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07/200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2/2005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Địa chí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3 Quang Trung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096.55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Bùi Thanh Đạm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Công trình Lâm Ninh Bì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0, quận Gò Vấp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1611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  257 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07/200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12/2005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Sóng Vàng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26 Thích Quảng Đứ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955.156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T Ngọc Huyền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5, quận Phú Nhuậ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ND: 022261131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899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65 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4/200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01/2006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Tư vấn - Thiết kế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đường số 5, CX. Bình Thới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T: 08.9.627.680 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ê Phát Lợi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Đo đạc Bản đồ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8, quận 11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2/2005/QĐ-UBND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69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Đạc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0/09/200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6/03/2006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Trung tâm Thông ti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 Đường Phú Hòa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08.8.220.448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 : Huỳnh Khương Ninh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thành lập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à Dịch vụ Xây dự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7, quận Tân Bì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0202899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 272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4/04/200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Ngày 06/03/2006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ầu tư -Tư vấn-Xây dự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67A Đường D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512.03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Thành Sơ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 Tr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5, quận Bình Thạ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899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74 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4/200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2/03/2006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Vũ Trầ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Huỳnh Tấn Phát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7.732.919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Vũ Anh Quâ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hú Thuận, Q.7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9031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ố  </w:t>
            </w:r>
            <w:r>
              <w:rPr>
                <w:color w:val="0000FF"/>
                <w:sz w:val="20"/>
                <w:szCs w:val="20"/>
              </w:rPr>
              <w:t>277</w:t>
            </w:r>
            <w:r>
              <w:rPr>
                <w:sz w:val="20"/>
                <w:szCs w:val="20"/>
              </w:rPr>
              <w:t xml:space="preserve"> 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4/200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30/03/2006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Xây dựng - Đo đạc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 ấp 1, đường Nguyễn Bì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90.997.742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ạ Công Huyế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ịch vụ nhà đất Thành Phú Xuâ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Xuân, huyện Nhà Bè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4790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80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6/11/200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6/04/2006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Đo đạc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/117/13 Tôn Thất Thuyết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259.60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Văn Thá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Tin học Long Phúc Kiê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4, quận 4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164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83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7/200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6/04/2006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Bác Ái</w:t>
            </w:r>
          </w:p>
        </w:tc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221120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Dương Thanh Hoà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ây dựng Hoàng Anh Anh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Thành, Q. Tân Phú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697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84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7/02/200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05/2006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- Thiết kế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/1A Nơ Trang Lo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451.945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Hồ Trọng Liên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Liên thà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12, quận Bình Thạ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874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90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4/200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2/06/2006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ịa ốc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/18B ấp 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254.909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Mã Văn Tù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ạn Phú Điề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ã Vĩnh Lộc B, H.Bình Chá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.366.992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846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91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4/200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2/06/2006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Bản đồ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8/32I Huỳnh Khương A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5.882.922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.Võ Văn Trườ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y Bắc Việ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5, quận Gò Vấp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874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95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4/200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07/2006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Dịch vụ Thương mạ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1057C Đường 26 tháng 3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463.94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rần Quang Thuỳ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Hải Vân Nam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17, quận Gò Vấp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899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96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2/05/200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07/2006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Bản đồ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B đường số 10, KP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038.79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rần Đình Thuậ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ây dựng Thương mạ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iệp Bình Chánh, Q. Thủ Đức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000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97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Kỹ thuật Tổng hợp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06/200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3/07/2006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ông Cầu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Tư vấn Đo đạc Xây dựng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Nguyễn Trọng Tuyển, lầu 1-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714.02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Đ : Đỗ Minh Bình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c Bình Li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, Q. Tân bì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446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10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03/200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09/2006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TM Đo đạc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Nguyễn Duy Tri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259.60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ạ Đình Nguyê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 Phú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Bình Trưng Đông, quận 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177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15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8/200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0/2006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í nghiệp Thiết kế Tư vấ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Đại lộ 3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826.013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ỗ Xuân Lâm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doanh Địa ốc Sài Gò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ước Bình, quận 9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02096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17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2/200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10/2006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P Xây dựng và Môi giới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 Đồng Khởi, P.6, Trà Vinh</w:t>
            </w:r>
          </w:p>
        </w:tc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857.252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ạm Xuân Hưng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được cấp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đất Vinh Hưng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hi nhánh TPHCM :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8.9.857.252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02243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195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ép ở Trà Vinh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à Vinh)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/810 Nguyễn Kiệm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ởng CN: Vương Thị Yế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6/200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4/05/2005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ăng ký hoạt động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3, Q. Gò Vấp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Ở TPHCM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í nghiệp Thiết kế Tư vấn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/6B Đỗ Xuân Hợp, KP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826.013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ỗ Xuân Lâm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doanh Địa ốc Sài Gò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ước Long B, quận 9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02096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17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2/200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10/2006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 TNHH Hoàng Lê Gi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/42 Phan Văn Trị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416.32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. Lê Thị Kim Thu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1, Q. Bình Thạ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012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31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2/200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8/12/2006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Thiết kế Kiến trúc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Thống Nhất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222.583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Quốc Huy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Vạn Phú Thị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Thọ, Q. Thủ Đức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283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32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6/200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4/12/2006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Tư vấn Xây dự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/25C Xô Viết Nghệ Tĩnh 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981.94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.Vũ Đức Hù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 Vũ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25, Q. Bình Thạ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1771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34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8/200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8/12/2006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ư vấn  Xây dự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tổ 2, ấp Hội Thạ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951.522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ê Văn Luậ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n Đị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Trung An, H. Củ Chi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4381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37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10/200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1/01/2007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 Xây dự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A Đặng Thúc Vị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111.71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ồng Xuân Nguyê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ồng Xuâ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Đông Thạnh, H. Hóc Mô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946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41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05/200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9/01/2007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 Xây dự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/2B KP2, TT Tân Túc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630.58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âm Văn Tâm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Lâm Điền Phá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ình Chá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554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42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12/200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9/01/2007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ư vấn  Xây dự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tổ 2, ấp Hội Thạ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396.083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Mai Thanh Tù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Lo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Trung An, H. Củ Chi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5861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43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12/200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9/01/2007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ý Tự Trọng, Pleik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59.715.223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.Trần Văn Bình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được cấp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ính Bình Nguyê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hi nhánh TPHCM: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00002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46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ép ở Gia Lai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a Lai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/CCA3 Phan Xích Long, P.7,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550.641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02/200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2/02/2006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ăng ký hoạt động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Phú Nhuậ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Ở TPHCM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ịa ốc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 Ấp 2, Lê Văn Lươ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815.230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Lê Hồng Sơn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 A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Phước Kiển, H. Nhà Bè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692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01//200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05/2007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hiết kế Xây dự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 Đường số 8, KP 7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452.852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Lê Văn Lập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í Đạ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Hưng Hòa, Q.Bình Tâ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495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4//200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8/05/2007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dầu tư và Phát triể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Trần Não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021.019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Lê Văn Tình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 Trắc địa Bình A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An, Q.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540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64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10//200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5/05/2007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ư vấn Xây dựng điện 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Ngô Thời Nhiệm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307.157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Nguyễn Ngọc Kế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, Q.3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2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66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9/199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2/06/2007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 Địa ốc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913 Nguyễn Kiệm,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854.02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Đ: Trần Thị Em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g Phú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, Q.Gò Vấp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Quốc Dũ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7030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1//200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3/06/2007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ịnh Phát An Kha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Nguyễn Bình, ấp 1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722.728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Duy Lươ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Xuân, huyện Nhà Bè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272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5//200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3/06/2007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- Dịch vụ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/4 Tân Hoà Đông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670.67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Đài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o đạc An Phú Thịnh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Trị Đông, Q.Bình Tâ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2.135.388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597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/200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6/07/2007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Địa Tin Học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học Quốc gia TPHCM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S Lê Văn Tru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Đ thành lập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ại học Quốc gia TPHCM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hu phố 6, phường Linh Trung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/QĐ-ĐHQG-TCCB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Thủ Đức, TPHCM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03/200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3/07/2007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 Đo đạc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Tỉnh lộ 7, ấp Chợ Cũ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2.453.77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ương Hồng Miê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lấp mặt bằng Đất Thép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An Nhơn Tây, H. Củ Chi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750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02/200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2/08/2007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Thiết kế Xây dựng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64B Trần Quang Diệ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467614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Đ: 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ương Gia Thị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4, Q.3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Đình Khương Thịnh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8781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4/200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08/2007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và Xây dự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Đường số 6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415.38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Lại Thế Dũ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ng Nhâ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An, Q.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011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5/200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5/09/2007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Tư vấn Đầu tư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/4 Phan Văn Hâ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5.140.50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Đ: KS.Nguyễn Ngọc Chinh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Phát triển Trung Đô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7, Q.Bình Thạ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5280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9/200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09/2007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và Xây dự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2, ấp 2, xã Tân Thạnh Tây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954.879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Võ Văn Pho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o đạc và Bản đồ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ủ Chi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285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Gia Thị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8/200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5/10/2007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Xây dựng Thương mạ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9 Nguyễn Trọng Trí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522.657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Bùi Trung Trực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Minh Trí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 Lạc A, Q.Bình Tâ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9702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5/200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7/10/2007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Hải Hồng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/37 đường Vườn Lài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08093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Hồ Hải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Thành, quận Tân Phú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8.408093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291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8/200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7/10/2007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Tư vấn Dịch vụ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đường 228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311.668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Văn H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Trung Nguyê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hước Long A, Q.9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7980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10/200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5/11/2007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Xây dựng Thương mạ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đường Hồ Văn Long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070.139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ịnh Minh Phụ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 Phụ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Tạo, Q.Bình Tâ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838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3/200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12/2007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Trình Gi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A đường Lê Văn Lương, ấp 3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815.238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ình Văn Hư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ước Kiểng, H. Nhà Bè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8301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10/200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12/2007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 Thương mại &amp; Xây dự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đường 20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223.26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ỗ Minh Qua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Trẻ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Linh Chiểu, Q.Thủ Đức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656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1/200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7/10/2007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Bản đồ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B đường Nguyễn Du</w:t>
            </w:r>
          </w:p>
        </w:tc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944.646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iến Dũng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Đạt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, Q.Gò Vấp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5632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11/200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9/01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B ấp 7, 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2518.467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Thị Minh Kiểm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Dịch vụ Đo đạc Bản đồ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Đông Thạnh, H. Hóc Mô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02152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A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10/200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2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Xây dựng Kiến Đức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Nguyễn Thị Định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2806.96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Huỳnh Ngọc Đức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n Phú, Q. 2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430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1/200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0/02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Dịch vụ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/49 Trường Chi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109.591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ịnh Thái Bình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Địa ốc Duy Điề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y Thạnh, Q. Tân Phú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430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8/200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2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đường số 1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777.90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Văn Hù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Bình Tâ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Trị Đông B, Q.Bình Tâ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3600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1/200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2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ên Cá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đường Huỳnh Tấn Phát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2623.138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ồ Quốc Tuấ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Phú, Q.7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339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8/200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3/03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 Thương mại  Xây dự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đường số 1, KP 3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979.062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Hàn Pho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Đăng Qua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Linh Tây, Q.Thủ Đức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.8979.063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5072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11/200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0/03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vẽ Bản đồ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đường số 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311.049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Xuân Trang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Thương mại Lê A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Gò Vấp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.8442.77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844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2/200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04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Mã Lò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674.84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Ngọc Vũ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Mười Ba Tháng Mườ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Hưng Hòa A, Q.Bình Tâ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090.3.810.903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267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2/200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04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Bản đồ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đường số 10 KP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022.524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Đức Mẫn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Thiết kế Phương Uyê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An, Q. 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868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2/200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4/04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o đạc Xây dựng Minh Quâ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A Đặng Thúc Vịnh, 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914701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Thị Hồng Đá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am Đông, X. Thới Tam Thô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57434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811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óc Mô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10/200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4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8 ấp Tân Thới 1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512.469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Dương Quốc Việt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ất động sản Thảo Việ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Tân Hiệp, H. Hóc Mô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845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2/200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8/04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Xây dự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/17 Tân Kỳ Tân Quý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662.418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uỳnh Tấn Kỷ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Phú Gi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Hưng Hòa, Q.Bình Tâ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6.2451.008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385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9/200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8/04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8 ấp Nam Thới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513.27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Thị Cẩm Loa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Thới Tam Thôn, H. Hóc Mô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0216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i Tài Lộc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4/200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8/04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Lạc An Gia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đường Nhật Tảo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549.43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Võ Việt Trí</w:t>
            </w:r>
          </w:p>
        </w:tc>
        <w:tc>
          <w:tcPr>
            <w:tcW w:w="2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8, Q. 10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02058048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8048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gày 03/04/2009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05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1/2008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ần 2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 1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Nhựt Thành Tâ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/29 ấp 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758.751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hị Quí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Bình Chánh, H. Bình Chá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8702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3/200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6/05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7 ấp Tam Đông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839.179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Trần Sơn Hiế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Thiết kế Xây dự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Thới Tam Thôn, H. Hóc Mô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0801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Thị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4/200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6/05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Tư vấn Xây dự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/125 Quốc lộ 50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300.16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Hư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Đại Hư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ong Phú, H. Bình Chá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785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9/200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3/06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7A Nguyễn Bình, ấp 1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827.30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 Đặng Hữu Đức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Hải Phố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 Phú Xuân, H. Nhà Bè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731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1/200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3/06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Dịch vụ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/1/43 Lê Đức Thọ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455.81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Cao Phan Khoa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Xây dựng Kiên Ý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6, Q.Gò Vấp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7111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12/200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6/06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Dịch vụ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Kinh Dương Vương, KP 6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8750459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inh Văn Nă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ng Thà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 Lạc, Q. Bình Tâ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857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4/200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9/07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Địa Tĩ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CX Lữ Gia, đường số 3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642703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oàng Trọng Khoa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5, Q.11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163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5/200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31/07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Công nghệ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đường Trần Não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2105777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Hoà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Hoàng Việ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An, Q. 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869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12/200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8/08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- Tư vấ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Tổ 4, KP3,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80863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an Văn Tú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Bến Thà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ăng Nhơn Phú B, Q. 9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9722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3/200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09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P Đo đạc Xây dựng 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đường Hồng Bàng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969578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ịnh Hán Thanh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Dịch vụ  Đô Thà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9, Q. 6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033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5/200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0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7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rung Gi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6 Đoàn Nhữ Hài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58314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 Thanh Ngọc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4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6932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2/200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0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rung tâm Tư vấn và Phát triển Công nghệ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 Mạc Đĩnh Chi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08.3.822952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 : Vũ Văn Thái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yết định thành lập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o đạc và Bản đồ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ĐaKao, Q. 1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87/QĐ-ĐBĐĐ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02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Chi cục Bản đồ phía nam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2/09/200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Ngày 09/10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hiết kế Xây dựng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Hà Huy Giáp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2818941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hanh Tuấn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Thiệ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3B, Phường Thạnh Lộc, Q1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082818951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250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phuthiendodactkxd@gmail.com</w:t>
              </w:r>
            </w:hyperlink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6/200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4/10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Xây dự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Mã Lò, P. Bình Trị Đông A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723.28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uỳnh Minh Trí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Đất Mớ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Bình Tâ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284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6/200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10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í nghiệp Tư vấn Xây dự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đường 19E, KP. 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600922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hành Châu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ông ty TNHH Nhựt Thành Tân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Trị Đông B,Q.Bình Tâ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3442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07/200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10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6 CX. Phú Lâm 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7514064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ào Thị Thuỳ Trang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 Hồ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6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505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9/200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6/11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Đo đạc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8/6C ĐHT 4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73131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Ngọc Anh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A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Đông Hưng Thuận, Q. 1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5982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11/200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6/11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Thiết kế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2 Phan Văn Hớn, ấp 4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938100507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Bàng Đức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Xây dựng Đức Thà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hới Thượng, Hóc Mô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522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10/200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2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Ứng dụng Bản đồ Việt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Trần Bình Trọng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455.81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Thị Vi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, Q.5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7111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12/200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8/12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o đạc Bản đồ và Dịch vụ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A đường số 8, KP.4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2248639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Dương Mạnh Tù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ất động sản Hoàng A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An, Q. 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160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10/200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8/12/2008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P Tư vấn và Dịch vụ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KP.4, đường số 3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818921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à Mạnh A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A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an, Q. 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522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10/200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9/01/2009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Vạn Phú Hưng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Kinh Dương Vươ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(08) 7510997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Đồng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n Lạc, Q. Bình Tâ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(08) 752086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769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12/200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1/2009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/16 Lê Quang Định, 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22421561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Thị Nguyệt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Gi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14, quận Bình Thạ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604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1/200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04/2009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 Hiếu Chu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A9 Đinh Bộ Lĩ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66576608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hổng Thị Hiếu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6, quận Bình Thạ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0917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4/200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06/2009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ổ phần Đầu tư Thương mạ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A Lương Định Của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6654658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ương Lâm Thanh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Xây dựng An Lộc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 Phú, quận 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324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05/200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06/2009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hiết kế - Xây dựng - Thương Mạ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D Phan Văn Hớ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6254113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à Huy Lực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ên Thà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à Điểm, Hóc Mô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7033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03/200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6/2009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Xây dựng Thương mạ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/125 Quốc lộ 50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5430016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ĩnh Khanh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Phá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ong Phú, H.Bình Chá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341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05/200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7/2009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- Thiết kế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8 Đinh Bộ Lĩ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62948327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Thị Bình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Gia Phú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6, quận Bình Thạ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08.35115618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5450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9/200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7/2009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 Thiết kế 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A Lê Văn Thị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37437551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oàn Hữu Hạnh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- Thương mại Duy A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Trưng Đông, quận 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08.37437551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06612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11/200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9/2009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ổ phần Đo đạc Xây dự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09 Cao ốc An Lạc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37526803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uỳnh Văn Hạnh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Thiết bị Phúc Gi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Bùi Tư Toà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62901209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934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 Lạc, quận Bình Tâ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08.37526803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2/200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08/2009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ịa Tin học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502, lô C2, đường D1,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373606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Ngọc Pha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Hiệp Phú, quận 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08.37360622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26694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8/200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9/2009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Dịch vụ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/2/4 Lê Văn Quới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38842843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Văn Ba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Xây dựng Quang Huy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Hưng Hòa, quận Bình tân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11905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07/200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10/2009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Một thành viên 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/47/3B Huỳnh Tấn Phá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78295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Võ Chí Cẩm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Thương mại Đo đạc Cẩm Tú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1, phường Tân thuận Đông, Q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0995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5/200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11/2009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Tư vấn - Thiết kế Hưng Gia Thịnh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Huỳnh Tấn Phát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7732160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hị Thanh Vâ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ú Thuận, Q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051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0/05/200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12/2009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Một thành viê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đường số 1, khu dân cư 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22474638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Quách Mộc Tâ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Thương mại Dịch vụ An Lạc Tâ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 Hùng Vương, phường An Lạc,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0424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Bình Tân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4/200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4/2009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Địa chất và Khoáng sả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9 Kỳ Đồng, phường 9, quận 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9316348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Sơ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 : 08.39319707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68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09/200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4/2009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Niên Giám Thương Hiệu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Phạm Văn Bạch, phường 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8151925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Xuân Ấ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Tân Bình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89620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1/08/200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0/12/2009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ổ phần Đầu tư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10 Vạn Kiếp, phường 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62940226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Xuân Hải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và Đo đạc Khánh A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Bình Thạnh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1042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8/200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12/2009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ổ phầnTư vấ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/11 đường số 6,  kp 4, 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7415094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Giang Văn Đoà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Đo đạc Đại A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Bình An, quận 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29487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0/200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0/12/2009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 Kinh Doa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A2 đường TTH07, kp 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6250818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ịnh Minh Ấ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ất động sản Sài Gòn Đô Thà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ân Thới Hiệp, quận 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97019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11/200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01/2010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Tư vấn Thiết kế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46 Trịnh Đình Trọng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9741917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Văn Chiế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Đo đạc Mạnh Cườ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ú Trung, quận Tân Phú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26340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2/11/200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1/2010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Xây dự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 đường TCH 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54473409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Danh Sỹ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ầu tư Minh Cá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ân Chánh Hiệp, quận 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373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6/200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1/2010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Đo đạc Xây dự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Chu Văn An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5000357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Võ Tuấn Hải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Dịch vụ Đại Việt A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12, quận Bình Thạnh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47804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10/200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03/2010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TNHH Đo đạc Thiết kế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 Huỳnh Tấn Phát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7853260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Võ Xuân Phúc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úc Đức Nghĩ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ú Mỹ, quận 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38097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9/200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03/2010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Đầu tư Hoàng Vy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/22 đường Hưng Long-Quy Đức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7790333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Hữu Nhỏ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, xã Quy Đức, huyện Bình Chánh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26140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10/200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03/2010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Thương Mại-Dịch vụ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, Lầu 17, chung cư H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9434316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hị Bích Du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lý Kỹ thuật Giải Pháp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Diệu, quận 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84759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6/200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5/2010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Xây dự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/20/23 Trần Hưng Đạo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9202735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inh Thị Hoa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ương Mại Hoa Tấ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Cô Giang, quận 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40375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9/200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06/2010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Đo đạc Xây dựng Đông Tru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đường số 7, Kp4,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7404107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ặng Quốc Quyền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Bình An, quận 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89035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3/2010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06/2010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A Mã Lò, kp6, 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66595902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uỳnh Minh Trí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Thiết kế Xây dựng Đo đạc Thành Phá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ường Bình Trị Đông A, 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1418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Bình Tân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12/200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05/2010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2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DANH SÁCH CÁC CÔNG TY NGƯNG HOẠT ĐỘNG ĐO ĐẠC BẢN ĐỒ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7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ĐƠN VỊ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CHỈ</w:t>
            </w:r>
          </w:p>
        </w:tc>
        <w:tc>
          <w:tcPr>
            <w:tcW w:w="19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ỆN THOẠI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</w:t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ẤY PHÉP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ẢNH ĐẠO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ẤY ĐKKD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.  ĐĐBĐ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Dịch vụ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8 QL.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(08) 7221120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an Tân Thành</w:t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Đo đạc Hoàng Anh An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iệp Bình Chánh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031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2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ải thể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Thủ Đức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2/2004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7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10/2006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– Xây dự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/5N Đăng Thúc Vịnh</w:t>
            </w:r>
          </w:p>
        </w:tc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(08) 8.914.701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Gia Huấn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 trả giấy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 Quân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am Đông, xã Thới Tam Thôn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6543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60  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KKD, chuyển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12/2004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0/12/2005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sang c</w:t>
            </w:r>
            <w:r>
              <w:rPr>
                <w:sz w:val="20"/>
                <w:szCs w:val="20"/>
              </w:rPr>
              <w:t>ổ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ph</w:t>
            </w:r>
            <w:r>
              <w:rPr>
                <w:sz w:val="20"/>
                <w:szCs w:val="20"/>
              </w:rPr>
              <w:t>ầ</w:t>
            </w:r>
            <w:r>
              <w:rPr>
                <w:rFonts w:cs="VNI-Times" w:ascii="VNI-Times" w:hAnsi="VNI-Times"/>
                <w:sz w:val="20"/>
                <w:szCs w:val="20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/10/2007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y TNHH Xây dựng Minh Hù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/4A1 Nguyễn Văn Lượng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951.261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Phi Hùng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7, Q.Gò Vấp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951.261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9881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97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ả giấy phé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05/2002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rắc Đị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/244  khu 1, 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523.647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ồng Xuân Quỳnh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rả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Quỳnh Nguyê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 Lạc, Q. Bình Tân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239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6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ấy phép KD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5/200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1/2005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yển về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Nai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4G Quang Tru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9.877.413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 Lê Hùng Ánh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Việ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Gò Vấp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694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72/GP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12/200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2/2005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thiendodactkx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9:00Z</dcterms:created>
  <dc:creator>phonglh</dc:creator>
  <dc:description/>
  <cp:keywords/>
  <dc:language>en-US</dc:language>
  <cp:lastModifiedBy>phonglh</cp:lastModifiedBy>
  <dcterms:modified xsi:type="dcterms:W3CDTF">2010-08-17T02:03:00Z</dcterms:modified>
  <cp:revision>1</cp:revision>
  <dc:subject/>
  <dc:title>DANH SÁCH CÁC CÔNG TY CÓ GIẤY PHÉP HOẠT ĐỘNG ĐO ĐẠC BẢN Đ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