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83"/>
        <w:gridCol w:w="2155"/>
        <w:gridCol w:w="1560"/>
        <w:gridCol w:w="1800"/>
        <w:gridCol w:w="2046"/>
        <w:gridCol w:w="1742"/>
        <w:gridCol w:w="1608"/>
      </w:tblGrid>
      <w:tr>
        <w:trPr>
          <w:trHeight w:val="615" w:hRule="atLeast"/>
        </w:trPr>
        <w:tc>
          <w:tcPr>
            <w:tcW w:w="142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NH SÁCH CÁC CÔNG TY CÓ GIẤY PHÉP HOẠT ĐỘNG ĐO ĐẠC BẢN ĐỒ </w:t>
            </w:r>
          </w:p>
        </w:tc>
      </w:tr>
      <w:tr>
        <w:trPr>
          <w:trHeight w:val="450" w:hRule="atLeast"/>
        </w:trPr>
        <w:tc>
          <w:tcPr>
            <w:tcW w:w="142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PHÉP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ẢNH ĐẠO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ĐKKD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.  HOẠT ĐỘNG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Đo đạc Bản đồ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H Phan Đăng Lưu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 841496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iám đốc TT</w:t>
            </w:r>
          </w:p>
        </w:tc>
        <w:tc>
          <w:tcPr>
            <w:tcW w:w="2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Sở Tài nguyên và Môi trường)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5, Q.Phú Nhuậ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 551238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N Huỳnh Tấn Hoàn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/2004/QĐ-UB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ố 328/GP 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9/12/1992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2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iến trúc Đo đạc Sài Tây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Hiệp Bì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 898415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Thanh Vâ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Hiệp Bình Chánh, Q. TĐ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 898415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63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0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2/2003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hiệp Khoa học Sản xuất 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/1291B Nguyễn Văn Lượng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 894345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Vũ Đình Thu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Xây dựng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17, Q. Gò Vấ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 894345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6/QĐ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0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ôi trường phía Nam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11/200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07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Kinh Dương Vươ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51099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ồn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ạn Phú Hư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752086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178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09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4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Nguyễn Phú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Đặng Thúc Vị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894464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Út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ông Thạnh, Hóc Mô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497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4/2003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- Tư vấn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Huỳnh Tấn Phá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274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Hồ Trọng Thuỷ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Ố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uận, Q. 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7274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07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6/2003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Đo đạc Ảnh - Địa hì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 51 Huỳnh Thúc Khá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GĐ:KS Lê Đình Ái 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 Đống Đa, Hà Nộ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1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3 Trần Não,P.Bình a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9806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07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ận 2, TPHC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Fax 8.998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MDV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Quang Trung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461336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Văn Diệ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TKXD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. 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226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Mỹ Thị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4/2004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7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v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Nguyễn Văn Trỗi, P.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4412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Lê Văn Mi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tư Thiết bị Nam Sông Tiề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Phú Nhuận, TP. H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97440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35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05/2004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09/08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HNN Đo đạc v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Lô 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48238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Ng. Mạnh Cườn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Tư vấn Điền Địa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Văn Bơ, P.9, Q.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4825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8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8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9/1999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XD&amp;KDN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- 48 Đào Duy Từ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20947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rọng Lập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La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5, Q. 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20947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57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9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3/2000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- XD - TM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 Điện Biên Phủ, P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98028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Minh Mẫn</w:t>
            </w:r>
          </w:p>
        </w:tc>
        <w:tc>
          <w:tcPr>
            <w:tcW w:w="2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Thị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 Th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51230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53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2/2002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đoàn Địa chất Thuỷ văn -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9 Đường số 2 - Trần Nã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899213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TS Đỗ Tiến Hùn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Công trì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An, Q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  : (08) 899904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/HĐBT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3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Miền Nam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0/12/1981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08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XL và Vật tư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2 Trần Nã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899337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TS Ng. Hoàng Anh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Xây dựng 4 (Bộ NT&amp;PTNT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P. Bình An, Q. 0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  : (08) 99726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8/NN-TCCB/QĐ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33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NN&amp;PTN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03/1993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08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- XD - TM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Lô S, Khu dân cư Bình Trư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43319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KS. Lê Thị Kim Loa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 A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ưng Đông, Q. 0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43319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32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6/2004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Tư vấn và  Đầu tư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Kinh Dương Vương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603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KS Lê Cẩm Thuỳ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ình Chá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51056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8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2/2003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KXD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KP 6 Kinh Dương Vươ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6284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Vinh Hư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ạ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76284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05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5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KXD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3 Tổ 19 ấp Tân Tiế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593268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Đ: Bùi Việt Chung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.D.A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Thới Đông, Hóc Mô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2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9/2003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ư vấ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B Thạch Thị Tha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20544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ưu Thanh Hồ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iệt Mỹ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Định, Q.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2238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4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04/199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33 Trần Văn Đa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84628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Đ: KS Phạm Hoàng Yê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C.T.M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1, Q. 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189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48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5/2004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ư vấ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C Hương lộ 3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82737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Quang Hả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Địa ố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Xuân - Nhà Bè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82737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07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Đă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5/200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KS Địa chấ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G Điện Biên Phủ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34893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ình Sơ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Quan Sa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5, Q. Bình Th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34895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42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1.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1/200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 &amp;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guyễn An Ninh, P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510903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Vân Tri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Lam A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Bình Thạnh, TP. H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510903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91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7/200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ông ty TNHH Thiết kế 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A  Luỹ Bán Bí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408852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Văn Tâm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ại Hùng Thị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ú Thọ Hoà, Q. Tân Ph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43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 &amp;Tư vấ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4 ấp 3 X.Xuân Thới Thượ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10147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ình Xuyê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 Xây dựng Đình Xuyê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óc Môn, TP. H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8) 436776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10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8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08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8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Công nghệ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 Đặng Du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91020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CN  Nguyễn Sĩ Th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 hoạ và Đo đạc Bản đồ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Định, quận 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10204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46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6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5/199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03/09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- Đo đạ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8A đường TTH0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930266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an Huy Thắ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- Xây dựng Sài Gò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Thới Hiệp, Q. 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30266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219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6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18/10/200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9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CP Tư vấn Kinh doanh Địa ốc Sài Gò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 Võ Văn Tầ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715143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Dương Là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6,  Quận 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8) 9.302.66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232/QĐ-UB-CNN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6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P.H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(08) 9.302.66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6/12/200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4/09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ân viện Nghiên cứu Địa chí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 đường số 3, KP 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7.403.8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Trần Đình Ấu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ía Nam  (Bộ TN &amp; MT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Bình An, Q.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7.403.8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50/2002/QĐ-TCĐC 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6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2/07/200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9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 &amp;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F5 Tỉnh lộ 4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888929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Văn Hào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Phúc Thà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am Bình, Q. Thủ Đức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48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7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9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ê Văn Việ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97.57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Hoài Li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và Kinh doanh nhà HL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Hiệp Phú, Q.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297.57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68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8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7/200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0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Quản lý Khai thá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Quốc lộ 22, ấp Trạm Bơm,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923.59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Ng Trường Xuâ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ịch vụ Thuỷ lợi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xã Tân Phú Trung, H. Củ Ch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22.25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12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83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(08)7.961.35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2/11/200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0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Thương mại Dịch vụ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/20 Tân Kỳ Tân Qu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73.34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ạm Xuân Toà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thiết kế - Đo đạc Đất Việ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Quý, Q. Tân Ph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0.25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33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8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150.25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12/200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0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iên hiệp Khoa học Công nghệ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4, đường 19B, KP 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7.518.434.3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GS Hoàng Trọng Ma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ổ sung chức năng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và Khoáng sả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Trị Đông B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08.7.518.44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88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giới HC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0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/10/2007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ty Đo đạc Địa chính Công trình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Trần Nã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995.1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Nguyễn Văn Đứ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Bình an,Quận 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9157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89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8.8.990.53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 TT ĐĐ địa chính đô thị phía Nam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 Ng. Văn Trỗi, Phú Nhu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Tư vấn dịch vụ -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1 Ng. Chí Than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4)7.731.13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TS Nguyễn Bích Tuyê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hát triển Công nghệ 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 Đống Đa, Hà Nộ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10600029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8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ài nguyên và Môi trường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ngày 12/07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2/03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 Ng. Văn Trỗi, Phú Nhu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8)8.479.6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CP Đầu tư Thủ Thiêm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36 Nguyễn Thị Đị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7.421.22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Nguyễn Văn Đồ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Thạnh Mỹ Lợi, Q.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Fax: 7.421.2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300156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9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4/200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3/10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Tư vấn và Dịch vụ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D, ngõ 40, phố Chính Ki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4.5.589.72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ỹ thuật Trắc địa Bản đồ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Nhân Chính, Q. Thanh Xu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1/QĐ-Hội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9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ội Trắc địa Bản đồ Trung ương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4/06/199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3/10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Xây dựng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 Tỉnh lộ 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4.268.33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ỗ Thị Thị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ại Lộ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Tạo, Q. 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89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6/200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Phan Văn Trị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.891.8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Khắc Tư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đô thị An Hội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 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200995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5/200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Võ Văn Ngân,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20.01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Công Tra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Xây dựng Minh Phá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755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8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2/200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/4 Nguyễn Văn Đậu,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33.08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 Bùi Huy Dũ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ảo sát Đo đạc Bản đồ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, Q. Phú Nhuậ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46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Dũ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199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A Hồ Biểu Ch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84547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 Cao Anh Thu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Kinh doanh Dịch vụ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2, Q. Phú Nhuậ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786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hị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12/200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ông ty Dịch vụ Công ích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9A Dương Quảng Hà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9.854.03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Lê Văn Đô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ận Gò Vấp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5, Q. 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9.853.2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47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0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ngày 12/02/199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10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9E Quang Trung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Nguyễn Trọng Nghĩa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ò Vấp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. 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96514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72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11/200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0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Mi Pha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An Điề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082.00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Đỗ Ngọc Minh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ảo Điền, Q.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85.3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199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0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T. tư vấn và thẩm định TĐBĐ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 đường số 3, KP 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2.960.00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Lê Hữu Giáp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ơn vị trực thuộc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ội Trắc địa Bản đồ TP.HCM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Bình An, Q.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2.960.00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200048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0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ôi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3/200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2/10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ĐBĐ TP.HCM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Thương mại Dịch vụ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 Cộng Hoà, P.13,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8.100.53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Tiến Hư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Đo đạ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ân Bì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8.32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76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h Hù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8.32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199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1083.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ịa ốc và Thương mại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Mê L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09.62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Bùi Duy Nhất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 Nhấ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9, Q. Bình Th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21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8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-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9 C2 KP 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hế Vi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  nhà Nguyên Trường Mi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ông Hưng Thuận, Q.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75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10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ốc N.C.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os số 4 Hà Huy Giá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161.73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Nhẫ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hạnh lộc, Q. 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64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7/200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</w:t>
            </w:r>
          </w:p>
        </w:tc>
        <w:tc>
          <w:tcPr>
            <w:tcW w:w="21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5/7 /nguyễn Văn Săn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11.128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KTS Ng Thanh Hùng</w:t>
            </w:r>
          </w:p>
        </w:tc>
        <w:tc>
          <w:tcPr>
            <w:tcW w:w="20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âm Phúc Thị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Sơn Nhì, quận Tân Ph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7.156.8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3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6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ứng dụng CN XD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8 Lý Thường Kiệt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643.95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PGS Đào Xuân Lộ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ơn vị trực thuộc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ate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14,  Q. 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8.637.25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27/GD-ĐT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1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ại học Quốc gia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Trường ĐHBK TP.HCM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8/199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11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P.HCM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ỹ thuật Thịnh A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/26 Nguyễn Cửu Vân,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07.84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Đứ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7, Q. Bình Th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07.76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18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09/200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1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Vạn H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tổ 58, KP.4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2.507.56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ùng Qua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Chánh Hiệp, Q.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507.57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49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156.77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07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1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B Nguyễn Du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95.79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KS. Đặng Hữu Đứ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 Phú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 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31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06/199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Hoàng Diệu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268.87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. Hữu Luật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Hữu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2, Q.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268.80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578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8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iến trúc &amp;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Lũy Bán Bí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60.65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KS Lê Phước Tâ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T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hú Thọ Hòa, Q. Tân Ph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60.65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64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07/200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ư vấn Đầu tư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Đường số 5, cư xá Chu Văn A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.125.68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TS Ng. Phú Tru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Sông Tr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6, Q. Bình Th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2.0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49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10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ầu tư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 ấp 2, xã Nhơn Đức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821.78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ần Quốc Khá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nhà Phúc Cường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hà B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821.78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1250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07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Trung tâm Kiểm định Bản đồ 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 Alexandre  de Rhod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224.78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Hoàng Ngọc Th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à Tư vấn Tài nguyên Môi trường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ến Nghé, Q. 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1/QĐ-UB-QLĐT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4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Sở Tài nguyên và Môi trường)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/11/199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7/12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Kiến Thiế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Đinh Bộ Lĩnh, P.26,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984.19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hái Thị Kim Xuyế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 Th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7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4/199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2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hảo sát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A5 Chung cư 1A - 1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229.71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Bùi Thế Tiệm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ư vấn Xây dựng Thái Bì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Chiểu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65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ĐaKao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10/200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2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o đạc Miền Đô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2 Bùi Việ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13.49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ạm Công Liê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hạm Ngũ Lão, Q. 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84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1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2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/7-0-14 Chung cư 368/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56.8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ịnh Minh Khá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Đo đạc Địa cầu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Văn Trị, P.5, Q. 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744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2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Phát triển nh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C - 20F Phan Văn Tr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291.4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Mạnh Cườ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ài Gò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 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.9.891.42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8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1/200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Thống Nhấ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23.0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Phan T.Thanh Hươ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o đạc Phan Gia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39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8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1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1 đường số 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6.670.3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Hồ Ngọc 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 Bình Tấ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An Lạc, Q.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763.88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59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9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8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1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XD và Kinh doanh nh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2 434 An Dương Vương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390.4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KS Hồng T Kim Tuyế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hợ Lớ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4 , Q. 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8.396.43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84/QĐ-UB-NC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7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8/199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5/02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Quốc lộ 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5.110.80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Lê Qua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nhà Hoàng Tầ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6, Q. Bình Th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.110.80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418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9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2/200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362 A1  Đ. Quang Tru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76.57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ùng Thành Vi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 - Đo đạc Bản đồ Vinh Khải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98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12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/316 Ấp 2, xã Bình Lợi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1.841.126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Văn Dân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Anh Quâ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Bình Ch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25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84 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01/200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 22/03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Luỹ Bán Bí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734.17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Đình Kiểu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ảo sát Thiết kế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Phú Thọ Hoà, Q. Tân Ph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5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ố  </w:t>
            </w:r>
            <w:r>
              <w:rPr>
                <w:color w:val="0000FF"/>
                <w:sz w:val="20"/>
                <w:szCs w:val="20"/>
              </w:rPr>
              <w:t>194</w:t>
            </w:r>
            <w:r>
              <w:rPr>
                <w:sz w:val="20"/>
                <w:szCs w:val="20"/>
              </w:rPr>
              <w:t xml:space="preserve"> 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Phú Sơ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à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4/2 Lê L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0.60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Văn Minh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Tư vấn Thiết kế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4, Q. 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5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93 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n Việ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Âu Cơ,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618.23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Ngọc Giao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ương Nam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4, Q. 11, TP.H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 : 08.8.657.45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8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9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5/199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6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ông ty Quản lý và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5B Lê Văn Việt, P. Hiệp Phú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7.307.20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Nguyễn Thành Tuấ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át triển Đô thị quận 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ận 9, TP.H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8.973.31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45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21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7.307.19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1/05/199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6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hương mại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49/3E Đ. Đỗ Nhu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85.46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Đình Nguyên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Nhật Nguyê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ơn Kỳ, Q. Tân Ph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093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19 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4.085.46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6/200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7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7/4 đường Thống Nhấ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963.24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Công Tiệ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ản xuất - Xây dựng - Đo đạc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, Q. 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4.015 - 9.052.44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75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20 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n Thổ A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06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7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6 Lý Văn Phức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41.71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ý Thái Sơ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SQ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Định, Q. 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.8.237.14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4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29 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6/199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Tư vấn Xây dựng Tổng hợp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 Bís Nguyễn Đình Chiểu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8.290.14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Bùi Văn Chi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 số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ến Nghé, Q. 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08.8.299.54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A/BXD-TCLĐ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 232 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05/199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17/10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hiệp Khoa học Sản xuất 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61 Đường số 12,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8.992.23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Trần Đình Lã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Xây dựng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An, Q. 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4.021.8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HĐC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23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ôi trường Miền Nam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03/199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10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 Tô K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156.69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Đ : Lê Thị Diệp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Lê Gia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Chánh Hiệp, Q.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513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43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9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1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B Nguyễn Văn Quá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60.78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Vũ Đức Cả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Lo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Đông Hưng Thuận, Q.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08) 4.360.78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20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45 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6/200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1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MDV-KD địa ốc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9 Bis Lâm Văn Bề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7.720.49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Đ : Trương Thanh Lo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Kiến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Kiểng, quận 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08) 7.720.49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971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55 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7/200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2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chí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 Quang Tru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096.55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Bùi Thanh Đạm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Công trình Lâm Ninh Bì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uận 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1611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  257 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7/200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12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Sóng Vàng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26 Thích Quảng 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955.15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T Ngọc Huyền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, quận Phú Nhuậ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ND: 022261131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99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5 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4/200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1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- Thiết kế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đường số 5, CX. Bình Thớ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T: 08.9.627.68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ê Phát Lợ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o đạc Bản đồ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8, quận 1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2/2005/QĐ-UBND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9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Đạ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09/200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3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Trung tâm Thông tin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 Đường Phú Hò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8.220.44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GĐ : Huỳnh Khương Ni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à Dịch vụ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7, quận Tân Bì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202899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 27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04/200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06/03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ầu tư -Tư vấn-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67A Đường D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12.0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Đ : Nguyễn Thành Sơ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 Tr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5, quận Bình Th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99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74 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4/200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3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Vũ Trầ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Huỳnh Tấn Phá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7.732.91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Vũ Anh Quâ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ú Thuận, Q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903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ố  </w:t>
            </w:r>
            <w:r>
              <w:rPr>
                <w:color w:val="0000FF"/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 xml:space="preserve"> 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4/200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30/03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 - Đo đạ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 ấp 1, đường Nguyễn Bì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0.997.74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ạ Công Huyế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ịch vụ nhà đất Thành Phú Xuâ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Xuân, huyện Nhà Bè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479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1/200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4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Đo đạ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117/13 Tôn Thất Thuyế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59.6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Văn Thá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in học Long Phúc Kiê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4, quận 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164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3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7/200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4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Bác Ái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22112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Dương Thanh Hoà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Hoàng Anh Anh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Thành, Q. Tân Ph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697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02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5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- Thiết kế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/1A Nơ Trang 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451.94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Hồ Trọng Liên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ây dựng Liên thà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2, quận Bình Th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4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ịa ố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/18B ấp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254.90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Mã Văn Tù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ạn Phú Điề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ã Vĩnh Lộc B, H.Bình Ch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.366.99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46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4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/32I Huỳnh Khương A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.882.92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Võ Văn Trườ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y Bắc Việ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5, quận 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4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7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Dịch vụ Thương mại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1057C Đường 26 tháng 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463.94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ần Quang Thuỳ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Hải Vân Nam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7, quận 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99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05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7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B đường số 10, KP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38.79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ần Đình Thuậ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ây dựng Thương mại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iệp Bình Chánh, Q. Thủ Đức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000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Kỹ thuật Tổng hợp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6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7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Cầu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Đo đạc Xây dựng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Nguyễn Trọng Tuyển, lầu 1-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714.0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Minh Bì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c Bình Li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, Q. Tân bì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446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03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9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M Đo đạ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Nguyễn Duy Tri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59.6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ạ Đình Nguyê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 Phú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Trưng Đông, quận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177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8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hiết kế Tư vấ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Đại lộ 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826.0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Xuân Lâm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Địa ốc Sài Gò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ước Bình, quận 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096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2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10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Xây dựng và Môi giới 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 Đồng Khởi, P.6, Trà Vin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857.25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ạm Xuân Hưng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được cấp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đất Vinh Hưng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i nhánh TPHCM 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9.857.25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243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9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ở Trà Vinh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à Vinh)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810 Nguyễn Kiệ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CN: Vương Thị Yế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6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ăng ký hoạt động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ường 3, Q. Gò Vấ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Ở TPHCM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hiết kế Tư vấn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/6B Đỗ Xuân Hợp, KP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826.01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Xuân Lâm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Địa ốc Sài Gò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ước Long B, quận 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096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2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10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 TNHH Hoàng Lê Gia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/42 Phan Văn Tr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16.32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 Lê Thị Kim Thu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1, Q. Bình Th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012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2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 Kiến trúc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Thống Nhấ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2.58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Quốc Huy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Vạn Phú Thị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83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6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12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Xây dựng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/25C Xô Viết Nghệ Tĩnh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981.9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Vũ Đức Hù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 Vũ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5, Q. Bình Th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177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8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12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ư vấn 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tổ 2, ấp Hội Th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951.52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ê Văn Luậ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 Đị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rung An, H. Củ Ch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438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10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1/01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A Đặng Thúc Vị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111.7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ồng Xuân Nguyê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ồng Xuâ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ông Thạnh, H. Hóc Mô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946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5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/2B KP2, TT Tân Túc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630.58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âm Văn Tâm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Lâm Điền Phá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Ch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54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2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ư vấn 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tổ 2, ấp Hội Th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96.08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Mai Thanh Tù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Lo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rung An, H. Củ Ch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86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3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12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ý Tự Trọng, Plei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59.715.22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Trần Văn Bình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được cấp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ính Bình Nguyê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i nhánh TPHCM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00002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ở Gia Lai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a Lai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CCA3 Phan Xích Long, P.7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550.64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2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2/2006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ăng ký hoạt động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Phú Nhuậ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Ở TPHCM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ịa ốc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 Ấp 2, Lê Văn L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15.23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Hồng Sơn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 A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Phước Kiển, H. Nhà Bè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692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01/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5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 Đường số 8, KP 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452.85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Văn Lập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 Đạ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.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495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4/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8/05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dầu tư và Phát triể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Trần Nã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21.01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Văn Tì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Trắc địa Bình A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An, Q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54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6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0/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5/05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ư vấn Xây dựng điện 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Ngô Thời Nhiệ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307.15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Nguyễn Ngọc Kế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6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9/199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 Địa ố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913 Nguyễn Kiệm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854.0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Đ: Trần Thị Em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 Phú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, Q.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Quốc Dũ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703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1/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6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ịnh Phát An Kha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Nguyễn Bình, ấp 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722.72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Duy Lươ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Xuân, huyện Nhà Bè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272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6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- Dịch vụ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/4 Tân Hoà Đô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670.67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à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 đạc An Phú Thịnh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, Q.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.135.38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97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7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Địa Tin Học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Quốc gia TPH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S Lê Văn Tru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Đ thành lập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ại học Quốc gia TPHCM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6, phường Linh Tru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QĐ-ĐHQG-TCCB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hủ Đức, TPHC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0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7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Đo đạ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Tỉnh lộ 7, ấp Chợ Cũ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2.453.77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ương Hồng Miê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lấp mặt bằng Đất Thép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An Nhơn Tây, H. Củ Ch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75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2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2/08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 Xây dựng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64B Trần Quang Diệ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46761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Đ: 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ương Gia Thị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4, Q.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Đình Khương Thị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8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4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08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à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Đường số 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415.38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ại Thế Dũ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Nhâ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An, Q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011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5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5/09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ư vấn Đầu tư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/4 Phan Văn H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.140.50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Đ: KS.Nguyễn Ngọc Chi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Phát triển Trung Đô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7, Q.Bình Th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528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và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2, ấp 2, xã Tân Thạnh Tâ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954.87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Văn Pho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o đạc và Bản đồ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ủ Ch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285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Gia Thị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8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5/10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Xây dựng Thương mại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 Nguyễn Trọng Trí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522.65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Bùi Trung Trự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Minh Trí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 A, Q.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970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Hải Hồng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/37 đường Vườn Là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0809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Hồ Hả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Thành, quận Tân Ph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40809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291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8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Dịch vụ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đường 22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311.66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Văn H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Trung Nguyê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ước Long A, Q.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798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10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5/11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Xây dựng Thương mại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đường Hồ Văn Lo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070.13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Minh Phụ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 Phụ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Tạo, Q.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838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3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12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rình Gia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A đường Lê Văn Lương, ấp 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15.23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ình Văn Hư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ước Kiểng, H. Nhà Bè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30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10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12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Thương mại &amp;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đường 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3.26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ỗ Minh Qua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Trẻ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inh Chiểu, Q.Thủ Đức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656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1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B đường Nguyễn Du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944.64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iến Dũng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Đạt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Gò Vấ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63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11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B ấp 7,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518.46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Thị Minh Kiểm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Dịch vụ Đo đạc Bản đồ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ông Thạnh, H. Hóc Mô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215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A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Xây dựng Kiến Đức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Xô Viết Nghệ Tĩn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806.96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Cao Đức Hoà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ổi tên người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24, quận Bình Thạn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3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diện pháp luật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1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02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/49 Trường Chi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109.59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Thái Bì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ịa ốc Duy Điề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y Thạnh, Q. Tân Ph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3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8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đường số 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777.90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Văn Hù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Bình Tâ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 B, Q.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360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1/200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ên Cá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đường Huỳnh Tấn Phá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623.13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ồ Quốc Tuấ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Phú, Q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339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8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3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Thương mại 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đường số 1, KP 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979.06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Hàn Pho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ăng Qua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inh Tây, Q.Thủ Đức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8979.06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507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03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vẽ Bản đồ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đường số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311.04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Xuân Trang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hương mại Lê A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8442.77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44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2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4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Mã L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74.8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Ngọc Vũ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Mười Ba Tháng Mười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 A, Q.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090.3.810.9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267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2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4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đường số 10 KP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22.52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ức Mẫn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hiết kế Phương Uyê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68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2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04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Xây dựng Minh Quâ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A Đặng Thúc Vịnh,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9147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Hồng Đá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am Đông, X. Thới Tam Thô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57434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11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óc Mô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10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4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8 ấp Tân Thới 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512.46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Quốc Việt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Thảo Việ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ân Hiệp, H. Hóc Mô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45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2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/17 Tân Kỳ Tân Qu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62.41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Tấn Kỷ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Phú Gia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.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6.2451.00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385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8 ấp Nam Thớ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513.27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Thị Cẩm Loa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hới Tam Thôn, H. Hóc Mô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216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Tài Lộ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Lạc An Gia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đường Nhật Tả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549.4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Việt Trí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8, Q. 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2058048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04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ày 03/04/2009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05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1/200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ần 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 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Nhựt Thành Tâ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/29 ấp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758.75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ị Quí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Bình Chánh, H. Bình Ch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70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3/200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5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 ấp Tam Đô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839.17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Trần Sơn Hiế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Thiết kế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hới Tam Thôn, H. Hóc Mô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080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ị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4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5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/125 Quốc lộ 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00.16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Hư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ại Hư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ong Phú, H. Bình Ch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785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9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6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7A Nguyễn Bình, ấp 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27.3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 Đặng Hữu Đứ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Hải Phố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 Phú Xuân, H. Nhà Bè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31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1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6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/1/43 Lê Đức Thọ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55.8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Cao Phan Khoa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Xây dựng Kiên Ý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, Q.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11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12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6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Dịch vụ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Kinh Dương Vương, KP 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875045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inh Văn Nă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ng Thà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. 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57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7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Tĩ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CX Lữ Gia, đường số 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6427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rọng Khoa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5, Q.1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163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31/07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Công nghệ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đường Trần Nã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10577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Hoà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Hoàng Việ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69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2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8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- Tư vấ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Tổ 4, KP3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80863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an Văn Tú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Bến Thà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ăng Nhơn Phú B, Q. 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972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3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Đo đạc Xây dựng 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đường Hồng Bà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969578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Hán Th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Dịch vụ  Đô Thà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9, Q. 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033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rung Gia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6 Đoàn Nhữ Hà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58314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 Thanh Ngọ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693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2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Tư vấn và Phát triển Công nghệ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 Mạc Đĩnh Ch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3.82295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Vũ Văn Thá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yết định thành lập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o đạc và Bản đồ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ĐaKao, Q. 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87/QĐ-ĐBĐĐ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Chi cục Bản đồ phía nam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2/09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09/10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 Xây dựng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Hà Huy Giá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281894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anh Tuấn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iệ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3B, Phường Thạnh Lộc, Q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281895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25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phuthiendodactkxd@gmail.com</w:t>
              </w:r>
            </w:hyperlink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6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10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ã Lò, P. Bình Trị Đông 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723.28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Minh Trí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ất Mới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284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6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ư vấn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đường 19E, KP.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0092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ành Châu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ông ty TNHH Nhựt Thành Tân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 B,Q.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3442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7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6 CX. Phú Lâm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751406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ào Thị Thuỳ Trang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 Hồ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505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9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11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Đo đạ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/6C ĐHT 4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7313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Ngọc 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A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ông Hưng Thuận, Q. 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98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1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11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Thiết kế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 Phan Văn Hớn, ấp 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3810050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Bàng Đứ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Xây dựng Đức Thà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ới Thượng, Hóc Mô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22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2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Ứng dụng Bản đồ Việt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Trần Bình Trọ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55.8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V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, Q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11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12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Bản đồ và Dịch vụ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A đường số 8, KP.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24863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Mạnh Tù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Hoàng A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160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10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Tư vấn và Dịch vụ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KP.4, đường số 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81892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à Mạnh A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A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22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9/01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ạn Phú Hưng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Kinh Dương V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51099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ồng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752086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769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12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1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/16 Lê Quang Định,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2242156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Thị Nguyệt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Gia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4, quận Bình Th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604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1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4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Hiếu Chu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A9 Đinh Bộ Lĩ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657660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an Thị Thu Hươ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ổi tên người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6, quận Bình Th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917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diện pháp luật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4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06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hiết kế - Xây dựng - Thương Mại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D Phan Văn Hớ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5411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à Huy Lự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ên Thà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 Điểm, Hóc Mô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7033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3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6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Xây dựng Thương mại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/125 Quốc lộ 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5430016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ĩnh Kh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há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ong Phú, H.Bình Ch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341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5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7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- Thiết kế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8 Đinh Bộ Lĩ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94832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Bì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Gia Phú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6, quận Bình Th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511561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545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9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7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Thiết kế -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A Lê Văn Thị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743755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Hữu Hạ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- Thương mại Duy A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ưng Đông, quận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743755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661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1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9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Đo đạc Xây dựng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09 Cao ốc An Lạc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75268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Văn Hạ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hiết bị Phúc Gia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Bùi Tư Toà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90120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934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uận 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75268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2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8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ịa Tin học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502, lô C2, đường D1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7360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Ngọc Pha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Hiệp Phú, quận 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736062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26694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8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/2/4 Lê Văn Quới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884284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Văn Ba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Xây dựng Quang Huy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uận Bình tân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11905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7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10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Một thành viên 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/47/3B Huỳnh Tấn Ph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829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Chí Cẩm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hương mại Đo đạc Cẩm Tú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1, phường Tân thuận Đông, Q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995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- Thiết kế Hưng Gia Thịnh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Huỳnh Tấn Phát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7321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ị Thanh Vâ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Thuận, Q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051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05/200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12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Một thành viên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đường số 1, khu dân cư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2247463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Quách Mộc Tâ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hương mại Dịch vụ An Lạc Tâ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 Hùng Vương, phường An Lạc,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424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ình Tân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4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ịa chất và Khoáng sả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9 Kỳ Đồng, phường 9, quận 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31634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Sơ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 : 08.3931970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68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9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Niên Giám Thương Hiệu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Phạm Văn Bạch, phường 1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81519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Xuân Ấ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ân Bình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8962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08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12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Đầu tư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10 Vạn Kiếp, phường 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294022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Xuân Hả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và Đo đạc Khánh A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ình Thạnh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104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8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12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Tư vấn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/11 đường số 6,  kp 4,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741509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Giang Văn Đoà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Đo đạc Đại A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An, quận 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2948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0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12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 Kinh Doa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A2 đường TTH07, kp 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50818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Minh Ấ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Sài Gòn Đô Thà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Thới Hiệp, quận 1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97019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1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1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Thiết kế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46 Trịnh Đình Trọng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7419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Văn Chiế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o đạc Mạnh Cườ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Trung, quận Tân Ph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2634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1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 đường TCH 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5447340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Danh Sỹ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Minh Cá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Chánh Hiệp, quận 1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373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6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1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o đạc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Chu Văn An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500035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Tuấn Hả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Dịch vụ Đại Việt A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2, quận Bình Thạnh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47804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10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3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TNHH Đo đạc Thiết kế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 Huỳnh Tấn Phát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8532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Xuân Phú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úc Đức Nghĩa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Mỹ, quận 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38097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9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ầu tư Hoàng Vy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/22 đường Hưng Long-Quy Đức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790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Hữu Nhỏ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, xã Quy Đức, huyện Bình Chánh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2614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0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hương Mại-Dịch vụ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, Lầu 17, chung cư H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4343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ị Bích Du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ý Kỹ thuật Giải Pháp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Diệu, quận 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84759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6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5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Xây dựng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/20/23 Trần Hưng Đạo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20273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inh Thị Hoa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ơng Mại Hoa Tấn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Cô Giang, quận 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40375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6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o đạc Xây dựng Đông Tru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đường số 7, Kp4,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40410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Quốc Quyề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An, quận 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89035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3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6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A Mã Lò, kp6,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659590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Minh Trí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Thiết kế Xây dựng Đo đạc Thành Phá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ờng Bình Trị Đông A,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1418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ình Tân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2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05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 đường 14, khu phố 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281888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ô Thị Hoàng Hạ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Địa Việ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Trưng Tây, quận 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59951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8/06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8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ư vấ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A/45 Ung Văn Khiêm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258139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ị Để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Cửu Lo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25, quận Bình Thạnh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156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2/06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8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Phát triển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A Lương Định Của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47132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ương Lâm Th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Sài Gò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An Phú, quận 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37877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31/07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8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-Đo đạc Sơn H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 đường Nguyễn Bình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58537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Sơn H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Phú Xuân, huyện Nhà Bè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47608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05/04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8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-Thiết kế-Xây dựng-Dịch vụ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8/13 Nguyễn Hữu Trí, Kp 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221948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Đình Dũ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Hoàng Lo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Tân Túc, huyện Bình Chánh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185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30/08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2/10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Đo đạc Bản đồ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B đường Cây Trôm-Mỹ Khánh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T    :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Mật Đườ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ây dựng Hoàng Mi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Mỹ Khánh A, xã Thái M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98677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ủ Chi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3/06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2/10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Phát triển Bất động sản Sài Gò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A Lương Định Của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47132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ương Lâm Th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An Phú, quận 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378777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31/07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2/08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Dịch vụ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4, đường 26-3, Kp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269283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Bì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Phú Bì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Hưng Hòa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18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ình Tân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4/08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2/10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ài nguyên Môi trường Hải Sơ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0, đường 7, Kp4, phường Bình An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600587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ô Thị Tuyết Mai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ận 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70888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4/08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9/10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ầu tư Xây dựng Liên Thà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tỉnh lộ 8, xã Phước Vĩnh An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892128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Quang Thà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ủ Chi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969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9/03/200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2/10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Thiết kế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/1 Nguyễn Văn Tạo, ấp 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890445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Duy Dưỡ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o đạc Xây dựng Hải Dươ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ong Thới huyện Nhà Bè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72236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1/01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2/10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Dịch vụ Đo đạc Đô thị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Lê Thị Riêng, P Thới An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660037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Trần Đức Vi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1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660027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233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8/06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01/11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hảo sát Thiết kế ADE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Lũy Bán Bích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73639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Vũ Tuấn 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ường Phú Thọ Hòa, quận Tân Ph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949216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2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10/199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0/01/2011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Thiết kế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/2B, ấp 1, xã Tân Nhựt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222988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Lã Đình Sức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hành Phá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Bình Chánh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699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10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0/01/2011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Thương mại Dịch vụ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C đường 13, phường Phước Bình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280545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Lê Khánh Thà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ốc An Phú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73354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01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0/01/2011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ông ty Cổ phần Tư vấ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Đỗ Xuân Hợp, P. Phước Long A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728338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Dương Ngọc Tuấ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Xây dựng Thuận Việ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728338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96511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200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12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ông ty TNHH Dịch vụ Đo đạc Điền Tâ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 Lê Văn Lương Lương, Kp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86262495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Lê Thanh Phươ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Phong, quận 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1739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7/08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11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 và Kiến trú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Nguyễn Văn Bá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89057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Nguyễn Liê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Nam Việ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Thọ, quận Thủ Đức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56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0/10/200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9/200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Xây dựng Dịch vụ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67 Lê Thúc hoạch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78935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Đỗ Đăng Cao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ốc Lạc Quầ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Thọ Hòa, quận Tân Ph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96606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1/04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11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Đo đạc và Xây dựng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15k Trần Kế Xương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601706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Nguyễn Duy cả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Quố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7, quận Phú Nhuận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3958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08/11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03/2011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ư vấn Đo đạc Bản đồ Đất Việ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đường số 6, kp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296048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Nguyễn Văn Hảo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An, quận 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477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6/07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10/2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B Huỳnh Tấn Phát, TT Nhà Bè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873974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Lê Trọng Duận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Lê Nguyễ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hà Bè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5988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8/11/201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3/2011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 phòng Đăng ký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Lý Nam Đế, TT Hóc Môn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1000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Nguyễn Thanh Liêm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Đ Thành lập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ền sử dụng đất Hóc Mô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óc Môn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/2006/QĐ-UBND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4/03/200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4/2011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NH SÁCH CÁC CÔNG TY NGƯNG HOẠT ĐỘNG ĐO ĐẠC BẢN ĐỒ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7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PHÉP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ẢNH ĐẠO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ĐKKD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.  ĐĐBĐ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8 QL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22112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an Tân Thành</w:t>
            </w:r>
          </w:p>
        </w:tc>
        <w:tc>
          <w:tcPr>
            <w:tcW w:w="2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Hoàng Anh A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iệp Bình Chán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031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thể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hủ Đức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2/2004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10/2006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– Xây dự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5N Đăng Thúc Vịn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8.914.70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Gia Huấn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 trả giấy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 Quân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am Đông, xã Thới Tam Thô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543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0  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KKD, chuyển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12/2004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12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sang c</w:t>
            </w:r>
            <w:r>
              <w:rPr>
                <w:sz w:val="20"/>
                <w:szCs w:val="20"/>
              </w:rPr>
              <w:t>ổ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ph</w:t>
            </w:r>
            <w:r>
              <w:rPr>
                <w:sz w:val="20"/>
                <w:szCs w:val="20"/>
              </w:rPr>
              <w:t>ầ</w:t>
            </w:r>
            <w:r>
              <w:rPr>
                <w:rFonts w:cs="VNI-Times" w:ascii="VNI-Times" w:hAnsi="VNI-Times"/>
                <w:sz w:val="20"/>
                <w:szCs w:val="20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/10/2007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Xây dựng Minh Hù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4A1 Nguyễn Văn Lượ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51.26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Phi Hùn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7, Q.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951.26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988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7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ả giấy phé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05/200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rắc Địa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/244  khu 1,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523.64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ồng Xuân Quỳ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rả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Quỳnh Nguyên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. Bình Tâ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39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6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ấy phép KD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5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yển về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Nai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4G Quang 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77.41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 Lê Hùng Ánh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đã đổi tên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94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2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2/200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2/2005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Đầu tư Thương mại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A Lương Định Củ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654658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ương Lâm Tha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đã đổi tên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Xây dựng An Lộc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Phú, quận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324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5/200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06/20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22, ấp Thượng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2128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Quang Thành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đã đổi tên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Thành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Thông Hội, H. Củ Ch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1.97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9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5/GP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1.97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199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08) 7.901.9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thiendodactkx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9:00Z</dcterms:created>
  <dc:creator>phonglh</dc:creator>
  <dc:description/>
  <cp:keywords/>
  <dc:language>en-US</dc:language>
  <cp:lastModifiedBy>phonglh</cp:lastModifiedBy>
  <dcterms:modified xsi:type="dcterms:W3CDTF">2011-06-07T07:21:00Z</dcterms:modified>
  <cp:revision>2</cp:revision>
  <dc:subject/>
  <dc:title>DANH SÁCH CÁC CÔNG TY CÓ GIẤY PHÉP HOẠT ĐỘNG ĐO ĐẠC BẢN Đ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