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709"/>
        <w:gridCol w:w="1425"/>
        <w:gridCol w:w="2880"/>
        <w:gridCol w:w="939"/>
        <w:gridCol w:w="540"/>
        <w:gridCol w:w="877"/>
        <w:gridCol w:w="916"/>
      </w:tblGrid>
      <w:tr>
        <w:trPr>
          <w:trHeight w:val="345" w:hRule="atLeast"/>
          <w:cantSplit w:val="true"/>
        </w:trPr>
        <w:tc>
          <w:tcPr>
            <w:tcW w:w="3403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ên tổ chức báo cá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.……………………</w:t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OÀ XÃ HỘI CHỦ NGHĨA VIỆT NAM 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ẫu số 07/ĐK</w:t>
            </w:r>
          </w:p>
        </w:tc>
      </w:tr>
      <w:tr>
        <w:trPr>
          <w:trHeight w:val="165" w:hRule="atLeast"/>
          <w:cantSplit w:val="true"/>
        </w:trPr>
        <w:tc>
          <w:tcPr>
            <w:tcW w:w="34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4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 /BC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Hồ Chí Minh, Ngày  …  tháng  …  năm 200…</w:t>
            </w:r>
          </w:p>
        </w:tc>
        <w:tc>
          <w:tcPr>
            <w:tcW w:w="2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ết quả rà soát hiện trạng quỹ đất đang quản lý, sử dụ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Kính gửi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: Uỷ ban nhân dân thành phố Hồ Chí Minh</w:t>
      </w:r>
    </w:p>
    <w:tbl>
      <w:tblPr>
        <w:tblW w:w="109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59"/>
        <w:gridCol w:w="851"/>
        <w:gridCol w:w="2884"/>
        <w:gridCol w:w="1418"/>
        <w:gridCol w:w="2077"/>
      </w:tblGrid>
      <w:tr>
        <w:trPr>
          <w:trHeight w:val="260" w:hRule="atLeast"/>
        </w:trPr>
        <w:tc>
          <w:tcPr>
            <w:tcW w:w="10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. HIỆN TRẠNG QUỸ ĐẤT QUẢN LÝ, SỬ DỤNG</w:t>
            </w:r>
          </w:p>
        </w:tc>
      </w:tr>
      <w:tr>
        <w:trPr>
          <w:trHeight w:val="755" w:hRule="atLeast"/>
        </w:trPr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Tên cơ sở sử dụng đất: 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Địa chỉ khu đấ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số tờ bản đồ, số thửa đất và tên đơn vị hành chính nơi có đất):</w:t>
            </w:r>
            <w:r>
              <w:rPr>
                <w:rFonts w:cs="Times New Roman" w:ascii="Times New Roman" w:hAnsi="Times New Roman"/>
                <w:sz w:val="26"/>
              </w:rPr>
              <w:t>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rường hợp khu đất có nhiều thửa đất thì lập danh sách từng thửa đất kèm theo)</w:t>
            </w:r>
          </w:p>
        </w:tc>
      </w:tr>
      <w:tr>
        <w:trPr>
          <w:trHeight w:val="308" w:hRule="atLeast"/>
        </w:trPr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ổng diện tích đất đang qu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ý, sử dụng:   ………………...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trong đó: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Diện tích đất do chủ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ở đang trực tiếp sử dụng:  ………………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Diện tích đất đang cho thuê, cho mượn:                    …….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 Diện tích đất đang bị lấn, bị chiếm:                          …….….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4. Diện tích đất đang có tranh chấp:                              ……..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 Diện tích đất đã bố trí làm đất ở cho hộ gia đình cán bộ, công nhân viên đang làm việc hoặc đã nghỉ hưu, nghỉ việc theo chế độ:                            …….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6. Diện tích đất chưa sử dụng:                                        …….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7. Diện tích khác:                                                           …….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Mục đích sử dụng đất theo Quyết định giao đất, cho thuê đất:……….……………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ài sản gắn liền với diện tích đất mà chủ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ở đang trực tiếp sử dụng: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oặc công trình xây dựng khác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rừng, cây lâu năm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oại nhà, công trìn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iện tích xây dựng 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tầng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ết cấ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oại cây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iện tích có cây 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" w:hanging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II. THỜI HẠN SỬ DỤNG ĐẤT THEO GIẤY TỜ HIỆN CÓ</w:t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ược sử dụng:…………….….năm, sử dụng đến ngày .… tháng ….. năm ..…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III. NGUỒN GỐC SỬ DỤNG ĐẤT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iện tích đất được Nhà nước giao không thu tiền sử dụng đất:             ……………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iện tích đất được Nhà nước giao có thu tiền sử dụng đất:                    .…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Diện tích đất được Nhà nước cho thuê trả tiền thuê một lầ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.…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iện tích đất được Nhà nước cho thuê trả tiền thuê nhiều lầ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.…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iện tích đất được Nhà nước cho thuê trả tiền thuê hàng năm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.…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Diện tích đất nhận chuyển nhượng quyền sử dụng đấ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…………..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Diện tích đất thuê, mượn của tổ chức, cá nhân khá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.…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Diện tích đất có nguồn gốc khác (ghi cụ thể):…………..…………..……………..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. NGHĨA VỤ TÀI CHÍNH VỀ ĐẤT ĐAI ĐÃ HOẶC CHƯA THỰC HIỆN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oại nghĩa vụ tài chính về đất đai đã thực hiện hoặc chưa thực hiện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Tiền sử dụng đất đã nộp: ……….…..…...…đ; Số tiền còn nợ:…..….….……….đ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Tiền thuê đất đã nộp: ……………………….đ, tính đến ngày … /… /……,                     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Thuế chuyển quyền SDĐ đã nộp:………..........đ; Số tiền còn nợ: ……….…...…đ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4. Lệ phí trước bạ đã nộp:…………………….đ; Số tiền còn nợ: …….………...….đ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tổng số tiền đã nộp: ….……….…......……..đ; Số tiền còn nợ: …….………..…..đ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tiền đã thanh toán có nguồn gốc từ ngân sách nhà nước: …….………………….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ằng ch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…………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…….…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V. GIẤY TỜ VỀ QUYỀN SỬ DỤNG ĐẤT HIỆN CÓ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VI. KIẾN NGHỊ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Nhu cầu về diện tích sử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Diện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xin được tiếp tục sử dụng trên khu đất hiện có:.………………..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Diện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xin mở rộng ngoài khu đất hiện có: ……………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iện tích xin giao mới: ……………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 - Diện tích xin thuê mới: .………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 Hình thức thanh toán nghĩa vụ tài chính:………………………………………….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Kiến nghị giải pháp xử lý đối với diện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đang bị lấn, bị chiếm, đang có tranh chấp, diện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đã bố trí làm nhà ở cho cán bộ và nhân viên: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..……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Cam đoan nội dung báo cáo trên đây là đúng và hoàn toàn chịu trách nhiệm trước pháp luật về nội dung đã báo cáo.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Kèm theo báo cáo có các giấy tờ sau đây: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- Trích lục bản đồ địa chính </w:t>
      </w:r>
      <w:r>
        <w:rPr>
          <w:rFonts w:cs="Times New Roman" w:ascii="Times New Roman" w:hAnsi="Times New Roman"/>
          <w:bCs/>
          <w:i/>
          <w:spacing w:val="-10"/>
          <w:sz w:val="26"/>
          <w:szCs w:val="26"/>
        </w:rPr>
        <w:t>(hoặc bản trích đo địa chính khu đất quản lý, sử dụng)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- Thống kê các thửa đất do cơ sở đang sử dụng </w:t>
      </w:r>
      <w:r>
        <w:rPr>
          <w:rFonts w:cs="Times New Roman" w:ascii="Times New Roman" w:hAnsi="Times New Roman"/>
          <w:bCs/>
          <w:i/>
          <w:spacing w:val="-10"/>
          <w:sz w:val="26"/>
          <w:szCs w:val="26"/>
        </w:rPr>
        <w:t>(nếu có nhiều thửa đất)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- Giấy tờ về quyền sử dụng đất hiện có 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</w:rPr>
        <w:t>(bản sao không cần phải công chứng)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tbl>
      <w:tblPr>
        <w:tblW w:w="10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7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Xác nhận của UBND cấp xã nơi có đất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 tên, ghi rõ họ tên và đóng dấu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gười đứng đầu tổ chức báo cáo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 tên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9:00Z</dcterms:created>
  <dc:creator>duclm</dc:creator>
  <dc:description/>
  <cp:keywords/>
  <dc:language>en-US</dc:language>
  <cp:lastModifiedBy>duclm</cp:lastModifiedBy>
  <dcterms:modified xsi:type="dcterms:W3CDTF">2010-01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