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SỞ TÀI NGUYÊN MÔI TRƯỜNG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RUNG TÂM THÔNG T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ÀI NGUYÊN MÔI TRƯỜNG</w:t>
            </w:r>
          </w:p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À ĐĂNG KÝ NHÀ ĐẤ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/>
            </w:pPr>
            <w:r>
              <w:rPr/>
              <w:t>Số :    19591  /TTĐK-H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2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CỘNG HÒA XÃ HỘI CHỦ NGHĨA VIỆT NAM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Độc lập - Tự do -Hạnh phú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Hồ Chí Minh , ngày 21/6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ÔNG BÁO</w:t>
      </w:r>
    </w:p>
    <w:p>
      <w:pPr>
        <w:pStyle w:val="Heading5"/>
        <w:rPr/>
      </w:pPr>
      <w:r>
        <w:rPr/>
        <w:t xml:space="preserve">V/v ban hành danh mục và bảng giá thực hiện </w:t>
      </w:r>
    </w:p>
    <w:p>
      <w:pPr>
        <w:pStyle w:val="Heading5"/>
        <w:rPr/>
      </w:pPr>
      <w:r>
        <w:rPr/>
        <w:t>dịch vụ cung cấp thông 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2160" w:leader="none"/>
        </w:tabs>
        <w:ind w:left="0" w:firstLine="540"/>
        <w:jc w:val="both"/>
        <w:rPr>
          <w:sz w:val="28"/>
        </w:rPr>
      </w:pPr>
      <w:r>
        <w:rPr>
          <w:sz w:val="28"/>
        </w:rPr>
        <w:t>Căn cứ chức năng hoạt động dịch vụ của Trung tâm trong các lĩnh vực thông tin–lưu trữ đã được qui định tại quyết định 52/2002/QĐ-UB ngày 21 tháng 05 năm 2002 của Uỷ ban nhân dân thành phố  “ Thực hiện các dịch vụ xử lý thông tin – tư liệu địa chính-nhà đất theo yêu cầu của các cơ quan Nhà nước , tổ chức kinh tế xã hội và cá nhân theo qui định của pháp luật “.</w:t>
      </w:r>
    </w:p>
    <w:p>
      <w:pPr>
        <w:pStyle w:val="BodyTextIndent2"/>
        <w:tabs>
          <w:tab w:val="clear" w:pos="0"/>
        </w:tabs>
        <w:rPr/>
      </w:pPr>
      <w:r>
        <w:rPr/>
        <w:t>- Căn cứ Hoạt động dịch vụ trong lĩnh vực cung cấp thông tin đất đai từ hồ sơ địa chính : được qui định tại Mục VII Thông tư số 29/2004/TT-BTNMT ngày 01 tháng 11 năm 2004 của Bộ Tài nguyên và Môi trường “V/v hướng dẫn lập , chỉnh lý , quản lý hồ sơ địa chính “.</w:t>
      </w:r>
    </w:p>
    <w:p>
      <w:pPr>
        <w:pStyle w:val="BodyTextIndent2"/>
        <w:tabs>
          <w:tab w:val="clear" w:pos="0"/>
        </w:tabs>
        <w:rPr/>
      </w:pPr>
      <w:r>
        <w:rPr/>
        <w:t>- Căn cứ Hoạt động dịch vụ trong lĩnh vực cung cấp thông tin về nhà ở : được qui định tại điều 71 Nghị định 90/2006/NĐ-CP ngày 06 tháng 09 năm 2006 của Chính phủ “Qui định chi tiết và hướng dẫn thi hành Luật nhà ở “.</w:t>
      </w:r>
    </w:p>
    <w:p>
      <w:pPr>
        <w:pStyle w:val="BodyTextIndent2"/>
        <w:tabs>
          <w:tab w:val="clear" w:pos="0"/>
        </w:tabs>
        <w:rPr/>
      </w:pPr>
      <w:r>
        <w:rPr/>
        <w:t>- Căn cứ thông tư 97/2006/TT-BTC ngày 16 tháng 10 năm 2006 của Bộ Tài chính hướng dẩn về phí và lệ phí thuộc thẩm quyền quyết định của Hội đồng nhân dân tỉnh , thành phố trực thuộc TW.</w:t>
      </w:r>
    </w:p>
    <w:p>
      <w:pPr>
        <w:pStyle w:val="BodyTextIndent2"/>
        <w:tabs>
          <w:tab w:val="clear" w:pos="0"/>
        </w:tabs>
        <w:rPr/>
      </w:pPr>
      <w:r>
        <w:rPr/>
      </w:r>
    </w:p>
    <w:p>
      <w:pPr>
        <w:pStyle w:val="BodyTextIndent2"/>
        <w:tabs>
          <w:tab w:val="clear" w:pos="0"/>
        </w:tabs>
        <w:rPr/>
      </w:pPr>
      <w:r>
        <w:rPr/>
        <w:t>Nay Trung tâm Thông tin Tài nguyên Môi trường và Đăng ký nhà đất thông báo danh mục dịch vụ thực hiện và giá thực hiện như sau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-DANH MỤC DỊCH VỤ  THỰC HIỆN :</w:t>
      </w:r>
    </w:p>
    <w:tbl>
      <w:tblPr>
        <w:tblW w:w="83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>Sao lục giấy tờ nhà đất</w:t>
            </w:r>
            <w:r>
              <w:rPr/>
              <w:t xml:space="preserve"> :</w:t>
            </w:r>
            <w:r>
              <w:rPr>
                <w:i/>
                <w:iCs/>
                <w:sz w:val="28"/>
              </w:rPr>
              <w:t>Chỉ thực hiện theo yêu cầu của cá nhân , tổ chức có nghĩa vụ và quyền lợi liên quan hoặc theo yêu cầu của các văn phòng luật sư được cá nhân , tổ chức có nghĩa vụ và quyền lợi liên quan uỷ quyền 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 xml:space="preserve">Trả lời công văn (dạng cung cấp thông tin tổng hợp bằng văn bản ) : </w:t>
            </w:r>
            <w:r>
              <w:rPr>
                <w:i/>
                <w:iCs/>
                <w:sz w:val="28"/>
              </w:rPr>
              <w:t>thực hiện cho mọi đối tượng có nhu cầu cung cấp thông tin trừ các nhu cầu thông tin về khu đất , trụ sở của các cơ quan quản lý nhà nước và về nhân thân của người sử dụng đất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Cung cấp toạ độ, độ cao : </w:t>
            </w:r>
            <w:r>
              <w:rPr>
                <w:i/>
                <w:iCs/>
                <w:sz w:val="28"/>
              </w:rPr>
              <w:t xml:space="preserve">cho các tổ chức , cá nhân có chức năng đo đạc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Trích lục bản đồ địa chính , hồ sơ kỹ thuật : </w:t>
            </w:r>
            <w:r>
              <w:rPr>
                <w:i/>
                <w:iCs/>
                <w:sz w:val="28"/>
              </w:rPr>
              <w:t>cung cấp cho các tổ chức , cá nhân có yêu cầu 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>Trích lục biên bản xác định ranh</w:t>
            </w:r>
            <w:r>
              <w:rPr>
                <w:i/>
                <w:iCs/>
                <w:sz w:val="28"/>
              </w:rPr>
              <w:t xml:space="preserve"> : cung cấp khi có yêu cầu của cơ quan Nhà nước thẩm quyền 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</w:rPr>
              <w:t xml:space="preserve">Trích sao điền thổ , địa bộ , hoạ đồ, tờ lược giải: </w:t>
            </w:r>
            <w:r>
              <w:rPr>
                <w:i/>
                <w:iCs/>
                <w:sz w:val="28"/>
              </w:rPr>
              <w:t xml:space="preserve"> thực hiện theo yêu cầu của cá nhân , tổ chức có nghĩa vụ và quyền lợi liên quan hoặc theo yêu cầu của các văn phòng luật sư được cá nhân , tổ chức có nghĩa vụ và quyền lợi liên quan uỷ quyền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Đối chiếu xác minh vị trí thửa đất :</w:t>
            </w:r>
            <w:r>
              <w:rPr>
                <w:i/>
                <w:iCs/>
                <w:sz w:val="28"/>
              </w:rPr>
              <w:t>thực hiện theo yêu cầu của cá nhân , tổ chức có nghĩa vụ và quyền lợi liên quan hoặc theo yêu cầu của các văn phòng luật sư được cá nhân , tổ chức có nghĩa vụ và quyền lợi liên quan uỷ quyền .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>Biên tập bản đồ địa chính :</w:t>
            </w:r>
            <w:r>
              <w:rPr>
                <w:i/>
                <w:iCs/>
                <w:sz w:val="28"/>
              </w:rPr>
              <w:t>cung cấp cho các tổ chức , cá nhân có yêu cầu .</w:t>
            </w:r>
          </w:p>
          <w:p>
            <w:pPr>
              <w:pStyle w:val="Normal"/>
              <w:ind w:left="360" w:hanging="288"/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>Số hoá bản đồ :</w:t>
            </w:r>
            <w:r>
              <w:rPr>
                <w:i/>
                <w:iCs/>
                <w:sz w:val="28"/>
              </w:rPr>
              <w:t xml:space="preserve">cung cấp cho các tổ chức , cá nhân có yêu cầu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Biên tập bản đồ chuyên đề :</w:t>
            </w:r>
            <w:r>
              <w:rPr>
                <w:i/>
                <w:iCs/>
                <w:sz w:val="28"/>
              </w:rPr>
              <w:t>cung cấp cho các tổ chức , cá nhân có yêu cầu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Cung cấp thông tin qui hoạch :</w:t>
            </w:r>
            <w:r>
              <w:rPr>
                <w:i/>
                <w:iCs/>
                <w:sz w:val="28"/>
              </w:rPr>
              <w:t xml:space="preserve">cung cấp cho các tổ chức , cá nhân có yêu cầu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sz w:val="28"/>
              </w:rPr>
              <w:t>Cung cấp thông tin giao dịch bảo đảm :</w:t>
            </w:r>
            <w:r>
              <w:rPr>
                <w:i/>
                <w:iCs/>
                <w:sz w:val="28"/>
              </w:rPr>
              <w:t>cung cấp cho các tổ chức , cá nhân có yêu cầu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Đăng quảng cáo trên web :</w:t>
            </w:r>
            <w:r>
              <w:rPr>
                <w:i/>
                <w:iCs/>
                <w:sz w:val="28"/>
              </w:rPr>
              <w:t>cung cấp cho các tổ chức , cá nhân có yêu cầu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Sao lục bảng chiết tính tiền sử dụng đất và phiếu thu tiền sử dụng đất :</w:t>
            </w:r>
            <w:r>
              <w:rPr>
                <w:i/>
                <w:iCs/>
                <w:sz w:val="28"/>
              </w:rPr>
              <w:t>thực hiện theo yêu cầu của cá nhân , tổ chức có nghĩa vụ và quyền lợi liên quan hoặc theo yêu cầu của các văn phòng luật sư được cá nhân , tổ chức có nghĩa vụ và quyền lợi liên quan uỷ quyền .</w:t>
            </w:r>
          </w:p>
          <w:p>
            <w:pPr>
              <w:pStyle w:val="Heading6"/>
              <w:rPr/>
            </w:pPr>
            <w:r>
              <w:rPr/>
              <w:t xml:space="preserve">Viết vẽ giấy chứng nhận quyền sử dụng đất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-GIÁ THỰC HIỆN :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080"/>
        <w:gridCol w:w="1248"/>
        <w:gridCol w:w="993"/>
        <w:gridCol w:w="993"/>
        <w:gridCol w:w="1171"/>
        <w:gridCol w:w="99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ông tá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u lệ phí 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 dịch vụ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 cho công tác thực hiện tại Trung tâm trong thời gian đã đăng ký 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 bổ sung cho hồ sơ phải phối hợp đơn vị kh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 bổ sung nếu làm nhanh hoàn thành trong 1 ngà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 bổ sung nếu làm nhanh hoàn thành trong 2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 bổ sung nếu làm nhanh hoàn thành trong 3 ngà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o lục hồ sơ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0 đồng/lầ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/loại văn bản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.000 đồng/5 bản đầu/loại văn bả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Từ bản thứ 6 thu thêm :10.000đồng/b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.000 đồng/l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.000 đồng/lầ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.000đồng/l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.000 đồng/lần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ả lời công văn (cung cấp thông tin tổng hợp bằng văn bản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0 đồng/lầ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.000 đồng/lầ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.000 đồng/l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.000 đồng/lầ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.000đồng/l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.000 đồng/lần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ng cấp toạ độ , độ ca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* Photo ghi chú điể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0 đồng/điể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.000 đồng/điểm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00 đồng/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hoto ghi chú điể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.000 đồng /lầ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ích lục bản đồ địa chính , hồ sơ kỹ thuật , biên bản xác định ranh (hồ sơ không cần đối chiếu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Hồ sơ của các Công ty đo đạc có ký hợp đồng trọn nă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000 đồng/thử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.000 đồng/thử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) Hồ sơ của tổ chức, cá nhân không ký hợp đồng trọn nă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000 đồng/thử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.000 đồng/thử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.000 đồng/lầ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.000đồng/l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Trường hợp hồ sơ cần đối chiếu, thu thêm công đối chiế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.000 đồng/lượt bản đồ * n lượt bản đ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.000 đồng/lầ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.000đồng/l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ích sao điền thổ , đia bộ, hoạ đồ, lược giải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Cung cấp được số lô , số thửa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0 đồng/lầ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/loại văn bản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.000 đồng/5 bản đầu/loại văn bả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Từ bản thứ 6 thu thêm :10.000đồng/bả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.000 đồng/l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.000 đồng/lầ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.000đồng/l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.000 đồng/lần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Không cung cấp được số lô số thửa, thu thêm công đối chiếu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.000-500.000 đồng/lượt bản đồ * n lượt bản đ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Cần đi thực địa xác minh , thu thê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.000 đồng/hồ sơ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ối chiếu xác minh vị trí thửa đất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Thông tin cơ bả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Thông tin chi tiết về thửa đ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000 đồng /thử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.000 đồng/lần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+ công đối chiếu 100.000-500.000 đồng /lượt bản đồ * n lượt bản đồ (nếu có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0 đồng/th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ng cấp hoạ đồ vị trí thửa đấ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0.000 đồng/bả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ên tập bản đồ cho đơn vị hành chính &lt; 1 phường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Khu đất &lt;=10 thửa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000 đồng/tờ bản đồ gốc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.000 đồng/ khu kể cả công đối chiế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+ In ấn 100.000 đồng/bả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Khu đất &gt; 10 thửa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000 đồng/tờ bản đồ gốc * n tờ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0.000 đồng – 1.000.000 đồng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+ In ấn 100.000 đồng/bả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Khu đất &lt; 10 thử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000 đồng/tờ bản đồ gốc * n tờ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iá thỏa thuậ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ố hoá bản đồ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ỷ lệ 1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.000 đồng/t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ỷ lệ 1/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000.000 đồng/t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ỷ lệ 1/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00.000 đồng/t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ên tập bản đồ chuyên đề theo yêu cầu về lớp giao thông , lớp kinh tết xã hội, lớp địa lý …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0.000 đồng – 1.000.000 đồng/lớ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ng cấp thông tin qui hoạ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.000 đồng/lầ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ng cấp thông tin giao dịch bảo đả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Cung cấp thông tin cơ bả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0 đồng/l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Cung cấp thông tin chi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000 đồng/l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Đăng quảng cáo trên 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á thỏa th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o lục bảng chiết tính tiền sử dụng đất và biên lai thu tiền sử dụng đấ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á thỏa th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Viết vẽ giấy chứng nhậ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0.000 đồng/bộ giấ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ơi nhận 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" w:leader="none"/>
              </w:tabs>
              <w:ind w:left="2340" w:hanging="2340"/>
              <w:jc w:val="both"/>
              <w:rPr/>
            </w:pPr>
            <w:r>
              <w:rPr/>
              <w:t>Sở Tài nguyên và Môi trường” để báo cáo “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Ban Giám đốc Trung tâm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Chi bộ Đảng, BCH Công đoàn, BCH Đoàn Thanh niên Trung tâm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bCs/>
                <w:sz w:val="28"/>
                <w:u w:val="single"/>
              </w:rPr>
            </w:pPr>
            <w:r>
              <w:rPr/>
              <w:t>Các phòng ban Trung tâm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bCs/>
                <w:sz w:val="28"/>
                <w:u w:val="single"/>
              </w:rPr>
            </w:pPr>
            <w:r>
              <w:rPr/>
              <w:t>Lưu HCTH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Phạm Ngọc Liên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" w:hAnsi="VNI-Times" w:cs="VNI-Times"/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54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50:00Z</dcterms:created>
  <dc:creator>NhaDat</dc:creator>
  <dc:description/>
  <cp:keywords/>
  <dc:language>en-US</dc:language>
  <cp:lastModifiedBy>Vu Duc Minh</cp:lastModifiedBy>
  <cp:lastPrinted>2007-05-10T09:38:00Z</cp:lastPrinted>
  <dcterms:modified xsi:type="dcterms:W3CDTF">2007-07-31T02:37:00Z</dcterms:modified>
  <cp:revision>6</cp:revision>
  <dc:subject/>
  <dc:title>SỞ TÀI NGUYÊN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